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Una nueva reflexión sobre el significado del Proyecto de la Norma Culta Hispánica</w:t>
      </w:r>
    </w:p>
    <w:p>
      <w:pPr>
        <w:pStyle w:val="Normal"/>
        <w:jc w:val="center"/>
        <w:rPr>
          <w:rFonts w:ascii="Calibri" w:hAnsi="Calibri" w:cs="Calibri"/>
          <w:sz w:val="24"/>
          <w:szCs w:val="24"/>
        </w:rPr>
      </w:pPr>
      <w:r>
        <w:rPr>
          <w:rFonts w:cs="Calibri" w:ascii="Calibri" w:hAnsi="Calibri"/>
          <w:sz w:val="24"/>
          <w:szCs w:val="24"/>
        </w:rPr>
        <w:t>José Antonio Samper Padilla</w:t>
      </w:r>
    </w:p>
    <w:p>
      <w:pPr>
        <w:pStyle w:val="Normal"/>
        <w:jc w:val="center"/>
        <w:rPr>
          <w:rFonts w:ascii="Calibri" w:hAnsi="Calibri" w:cs="Calibri"/>
          <w:sz w:val="24"/>
          <w:szCs w:val="24"/>
        </w:rPr>
      </w:pPr>
      <w:r>
        <w:rPr>
          <w:rFonts w:cs="Calibri" w:ascii="Calibri" w:hAnsi="Calibri"/>
          <w:sz w:val="24"/>
          <w:szCs w:val="24"/>
        </w:rPr>
        <w:t>Universidad de Las Palmas de Gran Canaria (España)</w:t>
      </w:r>
    </w:p>
    <w:p>
      <w:pPr>
        <w:pStyle w:val="Textosinformato"/>
        <w:spacing w:lineRule="auto" w:line="360"/>
        <w:jc w:val="both"/>
        <w:rPr>
          <w:rFonts w:ascii="Calibri" w:hAnsi="Calibri" w:cs="Calibri"/>
          <w:sz w:val="24"/>
          <w:szCs w:val="24"/>
        </w:rPr>
      </w:pPr>
      <w:r>
        <w:rPr>
          <w:rFonts w:cs="Calibri" w:ascii="Calibri" w:hAnsi="Calibri"/>
          <w:sz w:val="24"/>
          <w:szCs w:val="24"/>
        </w:rPr>
      </w:r>
    </w:p>
    <w:p>
      <w:pPr>
        <w:pStyle w:val="Textosinformato"/>
        <w:numPr>
          <w:ilvl w:val="0"/>
          <w:numId w:val="1"/>
        </w:numPr>
        <w:spacing w:lineRule="auto" w:line="360"/>
        <w:ind w:left="0" w:hanging="0"/>
        <w:jc w:val="both"/>
        <w:rPr>
          <w:rFonts w:ascii="Calibri" w:hAnsi="Calibri" w:cs="Calibri"/>
          <w:sz w:val="24"/>
          <w:szCs w:val="24"/>
          <w:lang w:val="es-ES_tradnl"/>
        </w:rPr>
      </w:pPr>
      <w:r>
        <w:rPr>
          <w:rFonts w:cs="Calibri" w:ascii="Calibri" w:hAnsi="Calibri"/>
          <w:sz w:val="24"/>
          <w:szCs w:val="24"/>
          <w:lang w:val="es-ES_tradnl"/>
        </w:rPr>
        <w:t xml:space="preserve">Introducción </w:t>
      </w:r>
    </w:p>
    <w:p>
      <w:pPr>
        <w:pStyle w:val="Textosinformato"/>
        <w:spacing w:lineRule="auto" w:line="360"/>
        <w:jc w:val="both"/>
        <w:rPr/>
      </w:pPr>
      <w:r>
        <w:rPr>
          <w:rFonts w:cs="Calibri" w:ascii="Calibri" w:hAnsi="Calibri"/>
          <w:sz w:val="24"/>
          <w:szCs w:val="24"/>
          <w:lang w:val="es-ES_tradnl"/>
        </w:rPr>
        <w:tab/>
        <w:t xml:space="preserve">Es para mí una verdadera alegría estar aquí en La Habana junto a colegas a los que me unen tantos lazos personales y profesionales para hablar durante unos días de unos proyectos que han enriquecido y enriquecen notablemente nuestro saber sobre la lengua española. </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ab/>
        <w:t>Mi aportación a este Encuentro se centrará, como reza el título, en reflexionar sobre lo que ha significado un proyecto que pudo parecer totalmente irrealizable cuando en</w:t>
      </w:r>
      <w:r>
        <w:rPr>
          <w:rFonts w:cs="Calibri" w:ascii="Calibri" w:hAnsi="Calibri"/>
          <w:sz w:val="24"/>
          <w:szCs w:val="24"/>
        </w:rPr>
        <w:t xml:space="preserve"> agosto de 1964 </w:t>
      </w:r>
      <w:r>
        <w:rPr>
          <w:rFonts w:cs="Calibri" w:ascii="Calibri" w:hAnsi="Calibri"/>
          <w:sz w:val="24"/>
          <w:szCs w:val="24"/>
          <w:lang w:val="es-ES_tradnl"/>
        </w:rPr>
        <w:t xml:space="preserve">lo presentó Juan Miguel Lope Blanch </w:t>
      </w:r>
      <w:r>
        <w:rPr>
          <w:rFonts w:cs="Calibri" w:ascii="Calibri" w:hAnsi="Calibri"/>
          <w:sz w:val="24"/>
          <w:szCs w:val="24"/>
        </w:rPr>
        <w:t xml:space="preserve">ante la Comisión de Lingüística y Dialectología Iberoamericanas en el segundo simposio del PILEI (Programa Interamericano de Lingüística y Enseñanza de Idiomas) que se celebraba en la ciudad norteamericana de Bloomington (Indiana). He dicho que a muchos pudo parecerles irrealizable, y en efecto lo hubiera sido </w:t>
      </w:r>
      <w:r>
        <w:rPr>
          <w:rFonts w:cs="Calibri" w:ascii="Calibri" w:hAnsi="Calibri"/>
          <w:sz w:val="24"/>
          <w:szCs w:val="24"/>
          <w:lang w:val="es-ES_tradnl"/>
        </w:rPr>
        <w:t>si no se hubiera hecho cargo de él alguien que estaba convencido de que podía hacerse realidad esa difícil empresa, un trabajo coordinado de los lingüistas de uno y otro lado del Atlántico para conocer más y mejor el español. Porque el proyecto exigía, como paso inicial, un difícil acuerdo teórico y metodológico en el que, con palabras de Ambrosio Rabanales, “hubo que renunciar a muchas de las personales y arraigadas convicciones en aras de la unidad indispensable para la ejecución de tan importante iniciativa” (1987: 253-254).</w:t>
      </w:r>
    </w:p>
    <w:p>
      <w:pPr>
        <w:pStyle w:val="Normal"/>
        <w:spacing w:lineRule="auto" w:line="360"/>
        <w:jc w:val="both"/>
        <w:rPr>
          <w:rFonts w:ascii="Calibri" w:hAnsi="Calibri" w:cs="Calibri"/>
          <w:sz w:val="24"/>
          <w:szCs w:val="24"/>
        </w:rPr>
      </w:pPr>
      <w:r>
        <w:rPr>
          <w:rFonts w:cs="Calibri" w:ascii="Calibri" w:hAnsi="Calibri"/>
          <w:sz w:val="24"/>
          <w:szCs w:val="24"/>
          <w:lang w:val="es-ES_tradnl"/>
        </w:rPr>
        <w:tab/>
        <w:t xml:space="preserve">Con motivo del 50 aniversario del proyecto, fui invitado a hablar de él en la UNAM; creo que fue un acierto titular mi intervención “un sueño hecho realidad”. El proyecto, como ya hemos dicho, está indeleblemente unido al empuje, tenacidad, dotes de organización y entusiasmo de Lope Blanch. Con emoción escribió </w:t>
      </w:r>
      <w:r>
        <w:rPr>
          <w:rFonts w:cs="Calibri" w:ascii="Calibri" w:hAnsi="Calibri"/>
          <w:sz w:val="24"/>
          <w:szCs w:val="24"/>
        </w:rPr>
        <w:t>Humberto López Morales: “</w:t>
      </w:r>
      <w:r>
        <w:rPr>
          <w:rFonts w:cs="Calibri" w:ascii="Calibri" w:hAnsi="Calibri"/>
          <w:sz w:val="24"/>
          <w:szCs w:val="24"/>
          <w:lang w:val="es-ES_tradnl"/>
        </w:rPr>
        <w:t xml:space="preserve">El año de 1964 es una fecha memorable en los anales de la lingüística hispanoamericana: el maestro ‘mexicano’ presentaba entonces el más ambicioso de sus grandes proyectos [...] El barco aquel era maravilloso, el puerto al que habríamos de llegar, fascinante y el capitán de navío, el mejor de los posibles [...] Tras cada gestión, tras cada paso, siempre Lope, Lope siempre, entusiasmando, enamorando, conquistando voluntades.”  </w:t>
      </w:r>
      <w:r>
        <w:rPr>
          <w:rFonts w:cs="Calibri" w:ascii="Calibri" w:hAnsi="Calibri"/>
          <w:sz w:val="24"/>
          <w:szCs w:val="24"/>
        </w:rPr>
        <w:t>(2004: 135-136). Por todo ello,</w:t>
      </w:r>
      <w:r>
        <w:rPr>
          <w:rFonts w:cs="Calibri" w:ascii="Calibri" w:hAnsi="Calibri"/>
          <w:sz w:val="24"/>
          <w:szCs w:val="24"/>
          <w:lang w:val="es-ES_tradnl"/>
        </w:rPr>
        <w:t xml:space="preserve"> desde 2003, tras su fallecimiento, el proyecto se denominó oficialmente “Proyecto de la norma culta hispánica Juan M. Lope Blanch” y ha sido coordinado desde ese momento por Elizabeth Luna, Alba Valencia y José Antonio Samper.</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Hoy, los casi 55 años del proyecto obligan a mirar al pasado, para resaltar sus aportaciones, aunque también comentaremos su presente y su futuro inmediato. Empecemos, pues, echando la vista atrás. Para conocer la historia del proyecto es necesario leer el  libro de Lope Blanch </w:t>
      </w:r>
      <w:r>
        <w:rPr>
          <w:rFonts w:cs="Calibri" w:ascii="Calibri" w:hAnsi="Calibri"/>
          <w:i/>
          <w:sz w:val="24"/>
          <w:szCs w:val="24"/>
          <w:lang w:val="es-ES_tradnl"/>
        </w:rPr>
        <w:t>El estudio del español hablado culto</w:t>
      </w:r>
      <w:r>
        <w:rPr>
          <w:rFonts w:cs="Calibri" w:ascii="Calibri" w:hAnsi="Calibri"/>
          <w:sz w:val="24"/>
          <w:szCs w:val="24"/>
          <w:lang w:val="es-ES_tradnl"/>
        </w:rPr>
        <w:t xml:space="preserve">, que refleja minuciosamente su evolución hasta 1984. Para los años siguientes se ha de recurrir a las actas y memorandos de las reuniones de trabajo de la comisión ejecutiva.  </w:t>
      </w:r>
    </w:p>
    <w:p>
      <w:pPr>
        <w:pStyle w:val="Normal"/>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 xml:space="preserve">1. ¿Qué es y qué ha ofrecido el proyecto? </w:t>
      </w:r>
    </w:p>
    <w:p>
      <w:pPr>
        <w:pStyle w:val="Textosinformato"/>
        <w:spacing w:lineRule="auto" w:line="360"/>
        <w:jc w:val="both"/>
        <w:rPr/>
      </w:pPr>
      <w:r>
        <w:rPr>
          <w:rFonts w:cs="Calibri" w:ascii="Calibri" w:hAnsi="Calibri"/>
          <w:sz w:val="24"/>
          <w:szCs w:val="24"/>
          <w:lang w:val="es-ES_tradnl"/>
        </w:rPr>
        <w:tab/>
        <w:t>El “Proyecto de la norma culta” o “Proyecto PILEI”, como se ha conocido informalmente entre los estudiosos, es, sin duda, la investigación coordinada de más tradición en el mundo hispánico y probablemente la más reconocido por sus frutos. Como dijo Manuel Alvar, se trata del “más ambicioso proyecto que se haya hecho nunca para las hablas vivas del mundo hispánico” (</w:t>
      </w:r>
      <w:r>
        <w:rPr>
          <w:rFonts w:cs="Calibri" w:ascii="Calibri" w:hAnsi="Calibri"/>
          <w:i/>
          <w:sz w:val="24"/>
          <w:szCs w:val="24"/>
          <w:lang w:val="es-ES_tradnl"/>
        </w:rPr>
        <w:t>apud</w:t>
      </w:r>
      <w:r>
        <w:rPr>
          <w:rFonts w:cs="Calibri" w:ascii="Calibri" w:hAnsi="Calibri"/>
          <w:sz w:val="24"/>
          <w:szCs w:val="24"/>
          <w:lang w:val="es-ES_tradnl"/>
        </w:rPr>
        <w:t xml:space="preserve"> Ronchi March 1988: 16). P</w:t>
      </w:r>
      <w:r>
        <w:rPr>
          <w:rFonts w:cs="Calibri" w:ascii="Calibri" w:hAnsi="Calibri"/>
          <w:sz w:val="24"/>
          <w:szCs w:val="24"/>
        </w:rPr>
        <w:t xml:space="preserve">ara estudiosos como Luis </w:t>
      </w:r>
      <w:r>
        <w:rPr>
          <w:rFonts w:cs="Calibri" w:ascii="Calibri" w:hAnsi="Calibri"/>
          <w:sz w:val="24"/>
          <w:szCs w:val="24"/>
          <w:lang w:val="es-ES_tradnl"/>
        </w:rPr>
        <w:t>Cortés (1994),</w:t>
      </w:r>
      <w:r>
        <w:rPr>
          <w:rFonts w:cs="Calibri" w:ascii="Calibri" w:hAnsi="Calibri"/>
          <w:b/>
          <w:sz w:val="24"/>
          <w:szCs w:val="24"/>
          <w:lang w:val="es-ES_tradnl"/>
        </w:rPr>
        <w:t xml:space="preserve"> </w:t>
      </w:r>
      <w:r>
        <w:rPr>
          <w:rFonts w:cs="Calibri" w:ascii="Calibri" w:hAnsi="Calibri"/>
          <w:sz w:val="24"/>
          <w:szCs w:val="24"/>
          <w:lang w:val="es-ES_tradnl"/>
        </w:rPr>
        <w:t>Francisco</w:t>
      </w:r>
      <w:r>
        <w:rPr>
          <w:rFonts w:cs="Calibri" w:ascii="Calibri" w:hAnsi="Calibri"/>
          <w:b/>
          <w:sz w:val="24"/>
          <w:szCs w:val="24"/>
          <w:lang w:val="es-ES_tradnl"/>
        </w:rPr>
        <w:t xml:space="preserve"> </w:t>
      </w:r>
      <w:r>
        <w:rPr>
          <w:rFonts w:cs="Calibri" w:ascii="Calibri" w:hAnsi="Calibri"/>
          <w:sz w:val="24"/>
          <w:szCs w:val="24"/>
          <w:lang w:val="es-ES_tradnl"/>
        </w:rPr>
        <w:t>Moreno (1996) o Francisco Gimeno (1997), el proyecto constituye</w:t>
      </w:r>
      <w:r>
        <w:rPr>
          <w:rFonts w:cs="Calibri" w:ascii="Calibri" w:hAnsi="Calibri"/>
          <w:sz w:val="24"/>
          <w:szCs w:val="24"/>
        </w:rPr>
        <w:t xml:space="preserve"> la manifestación hispánica más importante de la dialectología social, un verdadero puente entre las investigaciones dialectales tradicionales y las más modernas variacionistas, y </w:t>
      </w:r>
      <w:r>
        <w:rPr>
          <w:rFonts w:cs="Calibri" w:ascii="Calibri" w:hAnsi="Calibri"/>
          <w:sz w:val="24"/>
          <w:szCs w:val="24"/>
          <w:lang w:val="es-ES_tradnl"/>
        </w:rPr>
        <w:t>se ha convertido en un modelo para otras investigaciones que hoy se desarrollan con pujanza en nuestro campo. Como ha señalado Francisco Moreno, “</w:t>
      </w:r>
      <w:r>
        <w:rPr>
          <w:rFonts w:cs="Calibri" w:ascii="Calibri" w:hAnsi="Calibri"/>
          <w:sz w:val="24"/>
          <w:szCs w:val="24"/>
        </w:rPr>
        <w:t xml:space="preserve">PRESEEA ha reconocido expresamente el proyecto de la norma culta como su antecedente más claro y directo. […]  Los objetivos de PRESEEA, en principio, coinciden en buena medida con los del proyecto de la norma culta, pero se apartan en su dimensión puramente sociolingüística y en sus planteamientos metodológicos” (2009: 552). </w:t>
      </w:r>
      <w:r>
        <w:rPr>
          <w:rFonts w:cs="Calibri" w:ascii="Calibri" w:hAnsi="Calibri"/>
          <w:sz w:val="24"/>
          <w:szCs w:val="24"/>
          <w:lang w:val="es-ES_tradnl"/>
        </w:rPr>
        <w:t xml:space="preserve"> </w:t>
      </w:r>
    </w:p>
    <w:p>
      <w:pPr>
        <w:pStyle w:val="Textosinformato"/>
        <w:spacing w:lineRule="auto" w:line="360"/>
        <w:ind w:firstLine="360"/>
        <w:jc w:val="both"/>
        <w:rPr>
          <w:rFonts w:ascii="Calibri" w:hAnsi="Calibri" w:cs="Calibri"/>
          <w:sz w:val="24"/>
          <w:szCs w:val="24"/>
          <w:lang w:val="es-ES_tradnl"/>
        </w:rPr>
      </w:pPr>
      <w:r>
        <w:rPr>
          <w:rFonts w:cs="Calibri" w:ascii="Calibri" w:hAnsi="Calibri"/>
          <w:sz w:val="24"/>
          <w:szCs w:val="24"/>
        </w:rPr>
        <w:tab/>
        <w:t xml:space="preserve">El proyecto </w:t>
      </w:r>
      <w:r>
        <w:rPr>
          <w:rFonts w:cs="Calibri" w:ascii="Calibri" w:hAnsi="Calibri"/>
          <w:sz w:val="24"/>
          <w:szCs w:val="24"/>
          <w:lang w:val="es-ES_tradnl"/>
        </w:rPr>
        <w:t xml:space="preserve">ofrece un gran corpus, que es seguramente el testimonio más valioso del español culto en la segunda mitad del siglo XX, recogido, además, en un amplio número de ciudades con gran rigor metodológico. Se trata de los llamados </w:t>
      </w:r>
      <w:r>
        <w:rPr>
          <w:rFonts w:cs="Calibri" w:ascii="Calibri" w:hAnsi="Calibri"/>
          <w:i/>
          <w:sz w:val="24"/>
          <w:szCs w:val="24"/>
          <w:lang w:val="es-ES_tradnl"/>
        </w:rPr>
        <w:t>materiales</w:t>
      </w:r>
      <w:r>
        <w:rPr>
          <w:rFonts w:cs="Calibri" w:ascii="Calibri" w:hAnsi="Calibri"/>
          <w:sz w:val="24"/>
          <w:szCs w:val="24"/>
          <w:lang w:val="es-ES_tradnl"/>
        </w:rPr>
        <w:t xml:space="preserve">, desde el primer corpus mexicano (de 1971) hasta el más reciente, el de La Habana, que vio la luz en 2010; entre estas dos fechas fueron publicados otros 11 y estamos a la espera del próximo de la Ciudad de Panamá. La importancia de estos textos es innegable: basta comprobar el número de estudios elaborados a partir de ellos. </w:t>
      </w:r>
    </w:p>
    <w:p>
      <w:pPr>
        <w:pStyle w:val="Textosinformato"/>
        <w:spacing w:lineRule="auto" w:line="360"/>
        <w:ind w:firstLine="360"/>
        <w:jc w:val="both"/>
        <w:rPr>
          <w:rFonts w:ascii="Calibri" w:hAnsi="Calibri" w:cs="Calibri"/>
          <w:sz w:val="24"/>
          <w:szCs w:val="24"/>
          <w:lang w:val="es-ES_tradnl"/>
        </w:rPr>
      </w:pPr>
      <w:r>
        <w:rPr>
          <w:rFonts w:cs="Calibri" w:ascii="Calibri" w:hAnsi="Calibri"/>
          <w:sz w:val="24"/>
          <w:szCs w:val="24"/>
          <w:lang w:val="es-ES_tradnl"/>
        </w:rPr>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 xml:space="preserve">2. ¿Qué encuentra el lector cuando abre uno de esos </w:t>
      </w:r>
      <w:r>
        <w:rPr>
          <w:rFonts w:cs="Calibri" w:ascii="Calibri" w:hAnsi="Calibri"/>
          <w:i/>
          <w:sz w:val="24"/>
          <w:szCs w:val="24"/>
          <w:lang w:val="es-ES_tradnl"/>
        </w:rPr>
        <w:t>materiales</w:t>
      </w:r>
      <w:r>
        <w:rPr>
          <w:rFonts w:cs="Calibri" w:ascii="Calibri" w:hAnsi="Calibri"/>
          <w:sz w:val="24"/>
          <w:szCs w:val="24"/>
          <w:lang w:val="es-ES_tradnl"/>
        </w:rPr>
        <w:t xml:space="preserve">?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Encuentra una serie de entrevistas que se estructuran en torno a un plan previamente acordado por la comisión ejecutiva del proyecto. Según las orientaciones iniciales, habría un 40% de diálogos dirigidos (o, dicho de otro modo, entrevistas individuales) y otro 40% de diálogos libres (o entrevistas múltiples, en las que el encuestador habla con dos o más sujetos y con las que se pretendía conseguir un estilo algo menos formal que en los diálogos dirigidos a través de la interacción de los entrevistados). Pero el proyecto quiso abrirse también a otras posibilidades estilísticas, y así se reservó un 10% para las elocuciones formales (conferencias, charlas...) y otro 10% para el estilo más informal, que se pretendía obtener a través de entrevistas secretas. No hace falta insistir ahora en la gran dificultad de alcanzar unas buenas entrevistas de este estilo espontáneo. Por eso la mayoría de los corpus publicados no las incluye. Como es sabido, la entrevista secreta tiene, por un lado, algunos inconvenientes técnicos que hacen complicada la obtención de una buena grabación y, por otro lado, ha recibido críticas justificadas cuando el carácter secreto de la grabación no se acompaña de un cambio en el tipo de interacción de los hablantes, por no insistir en  los problemas éticos que plantea una situación en que el interlocutor no sabe que su actuación lingüística está siendo objeto de grabación.</w:t>
      </w:r>
    </w:p>
    <w:p>
      <w:pPr>
        <w:pStyle w:val="Textosinformato"/>
        <w:spacing w:lineRule="auto" w:line="360"/>
        <w:jc w:val="both"/>
        <w:rPr>
          <w:rFonts w:ascii="Calibri" w:hAnsi="Calibri" w:cs="Calibri"/>
          <w:sz w:val="24"/>
          <w:szCs w:val="24"/>
          <w:highlight w:val="cyan"/>
          <w:lang w:val="es-ES_tradnl"/>
        </w:rPr>
      </w:pPr>
      <w:r>
        <w:rPr>
          <w:rFonts w:cs="Calibri" w:ascii="Calibri" w:hAnsi="Calibri"/>
          <w:sz w:val="24"/>
          <w:szCs w:val="24"/>
          <w:highlight w:val="cyan"/>
          <w:lang w:val="es-ES_tradnl"/>
        </w:rPr>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3. ¿Quiénes fueron los informantes? ¿Qué muestra se utilizó? ¿Fue también novedoso en este terreno el proyecto?</w:t>
      </w:r>
    </w:p>
    <w:p>
      <w:pPr>
        <w:pStyle w:val="Textosinformato"/>
        <w:spacing w:lineRule="auto" w:line="360"/>
        <w:jc w:val="both"/>
        <w:rPr/>
      </w:pPr>
      <w:r>
        <w:rPr>
          <w:rFonts w:cs="Calibri" w:ascii="Calibri" w:hAnsi="Calibri"/>
          <w:sz w:val="24"/>
          <w:szCs w:val="24"/>
          <w:lang w:val="es-ES_tradnl"/>
        </w:rPr>
        <w:tab/>
        <w:t xml:space="preserve">3.1. Desde nuestra perspectiva actual hay que valorar adecuadamente la distribución generacional, que permitió la consideración de lo que la sociolingüística laboviana ha llamado “investigación en tiempo aparente”.  Desde los primeros momentos se fijó una muestra empírica igual para todas las comunidades con la siguiente distribución: la primera generación, formada por hablantes que tienen entre 25 y 35 años, aporta el 30% del total de las grabaciones; el segundo grupo etario, que va desde los 36 hasta los 55 años, es el mejor representado, puesto que se le asigna un 45% del total de las muestras. Por último, la tercera generación, constituida por aquellos hablantes que cuentan con más de 55 años, figura con un 25% del conjunto de entrevistas. Con esta distribución, que, como se ve, no es uniforme, se prima a la segunda generación, la que se encuentra en su plenitud laboral y de capacidad dirigente en la mayor parte de las sociedades. </w:t>
      </w:r>
    </w:p>
    <w:p>
      <w:pPr>
        <w:pStyle w:val="Textosinformato"/>
        <w:spacing w:lineRule="auto" w:line="360"/>
        <w:jc w:val="both"/>
        <w:rPr/>
      </w:pPr>
      <w:r>
        <w:rPr>
          <w:rFonts w:cs="Calibri" w:ascii="Calibri" w:hAnsi="Calibri"/>
          <w:sz w:val="24"/>
          <w:szCs w:val="24"/>
          <w:lang w:val="es-ES_tradnl"/>
        </w:rPr>
        <w:tab/>
        <w:t>Hemos de recordar, una vez más, que estamos en los años 60 y que en muchos estudios dialectológicos, como señalan Chambers y Trudgill (1994), se seguía recurriendo a los informantes que se consideraban “ideales”: hombres viejos, rurales, analfabetos y sedentarios. El proyecto de la norma culta rompía, de nuevo, con una tradición firmemente asentada y reducía notoriamente la participación de los hablantes mayores a favor de los jóvenes y, sobre todo, de los hablantes de la generación intermedia.</w:t>
        <w:tab/>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3.2. Ha de resaltarse asimismo que el acuerdo de que hombres y mujeres habían de tener igual representación y que debía potenciarse el estudio de las diferencias lingüísticas debidas al sexo, significaba que el proyecto no quedaba a la zaga de las nuevas corrientes sociolingüísticas y se distanciaba de las investigaciones habituales desarrolladas por la dialectología tradicional con la ausencia sistemática del habla femenina.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3.3. Todos los informantes debían tener estudios universitarios. Aunque en algunas reuniones de la comisión ejecutiva se discutió la posibilidad de ampliar la investigación a otros estratos socioculturales (y así lo defendieron, por ejemplo, Manuel Alvar y Ana M.ª Barrenechea), el proyecto se limitó, posiblemente por exigencias instrumentales y prácticas, al nivel culto de instrucción. En esta decisión, que, vista desde nuestra perspectiva actual, creemos que no fue la más acertada, influyó, sin duda, el criterio de prestigio que se otorga a los hablantes de ese nivel (que coincidía con uno de los objetivos esenciales del proyecto); y, además, otra idea que defendió Rabanales: la norma culta había sido menos estudiada que la popular. Ahora bien, la limitación al estrato cultural más elevado no impidió que algunos equipos hayan complementado sus corpus y sus investigaciones con otros del nivel opuesto desde el punto de vista de la instrucción, abriendo así unas ricas posibilidades de análisis sociolingüísticos. En este sentido, fue México la primera ciudad que ofreció unos textos de la norma popular, paralelos a los de su norma culta (</w:t>
      </w:r>
      <w:r>
        <w:rPr>
          <w:rFonts w:cs="Calibri" w:ascii="Calibri" w:hAnsi="Calibri"/>
          <w:i/>
          <w:sz w:val="24"/>
          <w:szCs w:val="24"/>
          <w:lang w:val="es-ES_tradnl"/>
        </w:rPr>
        <w:t>vid</w:t>
      </w:r>
      <w:r>
        <w:rPr>
          <w:rFonts w:cs="Calibri" w:ascii="Calibri" w:hAnsi="Calibri"/>
          <w:sz w:val="24"/>
          <w:szCs w:val="24"/>
          <w:lang w:val="es-ES_tradnl"/>
        </w:rPr>
        <w:t xml:space="preserve">. Lope Blanch 1976). También Sevilla cuenta con materiales de los estratos popular y medio (vid. Ropero 1987, y </w:t>
      </w:r>
      <w:r>
        <w:rPr>
          <w:rFonts w:cs="Calibri" w:ascii="Calibri" w:hAnsi="Calibri"/>
          <w:sz w:val="24"/>
          <w:szCs w:val="24"/>
        </w:rPr>
        <w:t>Ollero y Pineda Pérez 1992, respectivamente</w:t>
      </w:r>
      <w:r>
        <w:rPr>
          <w:rFonts w:cs="Calibri" w:ascii="Calibri" w:hAnsi="Calibri"/>
          <w:sz w:val="24"/>
          <w:szCs w:val="24"/>
          <w:lang w:val="es-ES_tradnl"/>
        </w:rPr>
        <w:t>). Asimismo en Las Palmas se dispone del léxico del nivel popular (vid. Samper 2000).</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3.4. Hemos hablado del tipo de entrevistas y también de la muestra que se utilizó para la elaboración de los corpus. ¿Qué se pretendía conseguir con eso? </w:t>
      </w:r>
    </w:p>
    <w:p>
      <w:pPr>
        <w:pStyle w:val="Textosinformato"/>
        <w:spacing w:lineRule="auto" w:line="360"/>
        <w:jc w:val="both"/>
        <w:rPr/>
      </w:pPr>
      <w:r>
        <w:rPr>
          <w:rFonts w:cs="Calibri" w:ascii="Calibri" w:hAnsi="Calibri"/>
          <w:sz w:val="24"/>
          <w:szCs w:val="24"/>
          <w:lang w:val="es-ES_tradnl"/>
        </w:rPr>
        <w:tab/>
        <w:t xml:space="preserve">3.4.1. En primer lugar, se trataba de facilitar el conocimiento de una </w:t>
      </w:r>
      <w:r>
        <w:rPr>
          <w:rFonts w:cs="Calibri" w:ascii="Calibri" w:hAnsi="Calibri"/>
          <w:i/>
          <w:sz w:val="24"/>
          <w:szCs w:val="24"/>
          <w:lang w:val="es-ES_tradnl"/>
        </w:rPr>
        <w:t>norma</w:t>
      </w:r>
      <w:r>
        <w:rPr>
          <w:rFonts w:cs="Calibri" w:ascii="Calibri" w:hAnsi="Calibri"/>
          <w:sz w:val="24"/>
          <w:szCs w:val="24"/>
          <w:lang w:val="es-ES_tradnl"/>
        </w:rPr>
        <w:t xml:space="preserve"> lingüística urbana. Aclaremos que </w:t>
      </w:r>
      <w:r>
        <w:rPr>
          <w:rFonts w:cs="Calibri" w:ascii="Calibri" w:hAnsi="Calibri"/>
          <w:i/>
          <w:sz w:val="24"/>
          <w:szCs w:val="24"/>
          <w:lang w:val="es-ES_tradnl"/>
        </w:rPr>
        <w:t>norma</w:t>
      </w:r>
      <w:r>
        <w:rPr>
          <w:rFonts w:cs="Calibri" w:ascii="Calibri" w:hAnsi="Calibri"/>
          <w:sz w:val="24"/>
          <w:szCs w:val="24"/>
          <w:lang w:val="es-ES_tradnl"/>
        </w:rPr>
        <w:t xml:space="preserve"> no tiene aquí carácter prescriptivo; como muy bien ha precisado Rocío Caravedo (2000), lo que se investiga no es la norma concebida como modelo de corrección, sino la norma entendida como el conjunto de las variantes más recurrentes, más usuales desde el punto de vista cuantitativo; es decir, está concebida en los términos en que la definió Eugenio Coseriu. Es un concepto de norma que asume, de forma inmanente, el carácter variable del hecho lingüístico. </w:t>
      </w:r>
    </w:p>
    <w:p>
      <w:pPr>
        <w:pStyle w:val="Textocomentario"/>
        <w:spacing w:lineRule="auto" w:line="360"/>
        <w:jc w:val="both"/>
        <w:rPr>
          <w:rFonts w:ascii="Calibri" w:hAnsi="Calibri" w:cs="Calibri"/>
          <w:sz w:val="24"/>
          <w:szCs w:val="24"/>
        </w:rPr>
      </w:pPr>
      <w:r>
        <w:rPr>
          <w:rFonts w:cs="Calibri" w:ascii="Calibri" w:hAnsi="Calibri"/>
          <w:sz w:val="24"/>
          <w:szCs w:val="24"/>
          <w:lang w:val="es-ES_tradnl"/>
        </w:rPr>
        <w:tab/>
        <w:t xml:space="preserve">3.4.2. En segundo lugar, fue una decisión importante que el estudio se ciñera a la investigación de la norma </w:t>
      </w:r>
      <w:r>
        <w:rPr>
          <w:rFonts w:cs="Calibri" w:ascii="Calibri" w:hAnsi="Calibri"/>
          <w:i/>
          <w:sz w:val="24"/>
          <w:szCs w:val="24"/>
          <w:lang w:val="es-ES_tradnl"/>
        </w:rPr>
        <w:t>urbana.</w:t>
      </w:r>
      <w:r>
        <w:rPr>
          <w:rFonts w:cs="Calibri" w:ascii="Calibri" w:hAnsi="Calibri"/>
          <w:sz w:val="24"/>
          <w:szCs w:val="24"/>
          <w:lang w:val="es-ES_tradnl"/>
        </w:rPr>
        <w:t xml:space="preserve"> Frente a las ideas dialectológicas tradicionales, se renunciaba a los núcleos rurales como motivo de estudio porque la investigación que se planteaba no miraba al pasado sino que pretendía el descubrimiento de las tendencias evolutivas que presentaba la modalidad más prestigiosa de cada país. No cabe duda de que las variedades capitalinas se convierten en puntos de referencia para los otros núcleos de la nación, de tal modo que sus normas se convierten en focos de irradiación lingüística. Por otro lado, los datos estadísticos muestran contundentemente que muchas capitales hispanoamericanas acogen un cuarto o un tercio de la población total del país. Como señaló Humberto López Morales (1996), esta era en los años noventa la situación de Lima, Buenos Aires, Santo Domingo, Santiago de Chile y Montevideo; en el caso de Puerto Rico, la población de San Juan llegaba a constituir la mitad de los habitantes (50.3%) de toda la isla. Desde esta perspectiva, se estará más cerca de la realidad si para describir cómo es hoy el español de Venezuela se estudia el habla de Caracas y no la de una serie de aldeas que estadísticamente representan muy poco en el conjunto nacional.</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3.4.3. Aunque la propuesta inicial de Lope Blanch se refería únicamente al </w:t>
      </w:r>
      <w:r>
        <w:rPr>
          <w:rFonts w:cs="Calibri" w:ascii="Calibri" w:hAnsi="Calibri"/>
          <w:i/>
          <w:sz w:val="24"/>
          <w:szCs w:val="24"/>
          <w:lang w:val="es-ES_tradnl"/>
        </w:rPr>
        <w:t>español de América,</w:t>
      </w:r>
      <w:r>
        <w:rPr>
          <w:rFonts w:cs="Calibri" w:ascii="Calibri" w:hAnsi="Calibri"/>
          <w:sz w:val="24"/>
          <w:szCs w:val="24"/>
          <w:lang w:val="es-ES_tradnl"/>
        </w:rPr>
        <w:t xml:space="preserve"> pronto el proyecto amplió sus horizontes para acoger al español de España. Es cierto que, en el momento de concebir el proyecto, Lope tuvo muy presente la imperiosa necesidad de estudiar el español de este continente porque este era en aquel momento un “ilustre desconocido”. En mi opinión muy acertadamente el proyecto no quedó limitado a América, sino que incorporó tres ciudades españolas: primero, a Madrid, como capital del Estado; después a Sevilla, por el importante papel que desempeñó la ciudad hispalense en el momento del descubrimiento y colonización de América, y, por último, a Las Palmas de Gran Canaria, como representante de un archipiélago que sirvió de puente para la flota española que emprendía el camino de Indias o que volvía desde aquellas tierras</w:t>
      </w:r>
      <w:r>
        <w:rPr>
          <w:rStyle w:val="FootnoteCharacters"/>
          <w:rStyle w:val="FootnoteAnchor"/>
          <w:rFonts w:cs="Calibri" w:ascii="Calibri" w:hAnsi="Calibri"/>
          <w:sz w:val="24"/>
          <w:szCs w:val="24"/>
          <w:lang w:val="es-ES_tradnl"/>
        </w:rPr>
        <w:footnoteReference w:id="2"/>
      </w:r>
      <w:r>
        <w:rPr>
          <w:rFonts w:cs="Calibri" w:ascii="Calibri" w:hAnsi="Calibri"/>
          <w:sz w:val="24"/>
          <w:szCs w:val="24"/>
          <w:lang w:val="es-ES_tradnl"/>
        </w:rPr>
        <w:t xml:space="preserve">. El proyecto, entonces, pasó a ser </w:t>
      </w:r>
      <w:r>
        <w:rPr>
          <w:rFonts w:cs="Calibri" w:ascii="Calibri" w:hAnsi="Calibri"/>
          <w:i/>
          <w:sz w:val="24"/>
          <w:szCs w:val="24"/>
          <w:lang w:val="es-ES_tradnl"/>
        </w:rPr>
        <w:t>panhispánico</w:t>
      </w:r>
      <w:r>
        <w:rPr>
          <w:rFonts w:cs="Calibri" w:ascii="Calibri" w:hAnsi="Calibri"/>
          <w:sz w:val="24"/>
          <w:szCs w:val="24"/>
          <w:lang w:val="es-ES_tradnl"/>
        </w:rPr>
        <w:t>.</w:t>
      </w:r>
    </w:p>
    <w:p>
      <w:pPr>
        <w:pStyle w:val="Textosinformato"/>
        <w:spacing w:lineRule="auto" w:line="360"/>
        <w:jc w:val="both"/>
        <w:rPr>
          <w:rFonts w:ascii="Calibri" w:hAnsi="Calibri" w:cs="Calibri"/>
          <w:spacing w:val="-3"/>
          <w:sz w:val="24"/>
          <w:szCs w:val="24"/>
          <w:lang w:val="es-ES_tradnl"/>
        </w:rPr>
      </w:pPr>
      <w:r>
        <w:rPr>
          <w:rFonts w:cs="Calibri" w:ascii="Calibri" w:hAnsi="Calibri"/>
          <w:sz w:val="24"/>
          <w:szCs w:val="24"/>
          <w:lang w:val="es-ES_tradnl"/>
        </w:rPr>
        <w:tab/>
        <w:t xml:space="preserve">Estos que hemos descrito son los mimbres con los que se elaboraron los corpus de cada ciudad. Ahora bien, algunos de esos volúmenes se agotaron pronto y, en general, eran muy difíciles de encontrar por los problemas de distribución (casi todos fueron publicados por editoriales universitarias). Ante esto, un equipo de profesores de la Universidad de Las Palmas (Samper, Hernández Cabrera y Troya, 1998) preparamos, en edición electrónica, el </w:t>
      </w:r>
      <w:r>
        <w:rPr>
          <w:rFonts w:cs="Calibri" w:ascii="Calibri" w:hAnsi="Calibri"/>
          <w:i/>
          <w:spacing w:val="-3"/>
          <w:sz w:val="24"/>
          <w:szCs w:val="24"/>
          <w:lang w:val="es-ES_tradnl"/>
        </w:rPr>
        <w:t xml:space="preserve">Macrocorpus de la norma lingüística culta de las principales ciudades de España y América </w:t>
      </w:r>
      <w:r>
        <w:rPr>
          <w:rFonts w:eastAsia="Calibri" w:cs="Times New Roman" w:ascii="Times New Roman" w:hAnsi="Times New Roman"/>
          <w:spacing w:val="-3"/>
          <w:sz w:val="22"/>
          <w:szCs w:val="22"/>
          <w:lang w:val="es-ES_tradnl" w:eastAsia="en-US"/>
        </w:rPr>
        <w:t xml:space="preserve"> </w:t>
      </w:r>
      <w:r>
        <w:rPr>
          <w:rFonts w:cs="Calibri" w:ascii="Calibri" w:hAnsi="Calibri"/>
          <w:spacing w:val="-3"/>
          <w:sz w:val="24"/>
          <w:szCs w:val="24"/>
          <w:lang w:val="es-ES_tradnl"/>
        </w:rPr>
        <w:t xml:space="preserve">(MC-NLC), que ofrece la transliteración de 84 horas de entrevistas de 168 hablantes de doce ciudades (nueve americanas y tres españolas). De las doce urbes se incluyen muestras paralelas que corresponden a entrevistas libres con intervención del encuestador (porque es el tipo de encuesta que aparece en todos los corpus). Aunque casi todos estos materiales habían sido publicados, otros aparecen por vez primera en el MC-NLC: es el caso de San José de Costa Rica y el de Las Palmas de Gran Canaria, además de algunas entrevistas de México, Madrid y San Juan de Puerto Rico, que  no están incluidas en las muestras que vieron la luz en su momento. </w:t>
      </w:r>
    </w:p>
    <w:p>
      <w:pPr>
        <w:pStyle w:val="Textosinformato"/>
        <w:spacing w:lineRule="auto" w:line="360"/>
        <w:jc w:val="both"/>
        <w:rPr>
          <w:rFonts w:ascii="Calibri" w:hAnsi="Calibri" w:cs="Calibri"/>
          <w:spacing w:val="-3"/>
          <w:sz w:val="24"/>
          <w:szCs w:val="24"/>
          <w:lang w:val="es-ES_tradnl"/>
        </w:rPr>
      </w:pPr>
      <w:r>
        <w:rPr>
          <w:rFonts w:cs="Calibri" w:ascii="Calibri" w:hAnsi="Calibri"/>
          <w:sz w:val="24"/>
          <w:szCs w:val="24"/>
        </w:rPr>
        <w:tab/>
      </w:r>
      <w:r>
        <w:rPr>
          <w:rFonts w:cs="Calibri" w:ascii="Calibri" w:hAnsi="Calibri"/>
          <w:spacing w:val="-3"/>
          <w:sz w:val="24"/>
          <w:szCs w:val="24"/>
          <w:lang w:val="es-ES_tradnl"/>
        </w:rPr>
        <w:t xml:space="preserve">El MC-NLC  ha sido incorporado íntegramente al componente oral del CREA y algunos de sus materiales también fueron utilizados en el proyecto “Estudio gramatical del español hablado en América” (EGREHA), dirigido por César Hernández Alonso. La consulta de cualquier base de datos bibliográfico permite ver la extraordinaria utilización de los textos del MC-NLC en muy variadas investigaciones, tanto las realizadas por parte de los integrantes del proyecto como, sobre todo, por estudiosos que no tienen relación con los trabajos de la norma culta. </w:t>
      </w:r>
    </w:p>
    <w:p>
      <w:pPr>
        <w:pStyle w:val="Textosinformato"/>
        <w:spacing w:lineRule="auto" w:line="36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 xml:space="preserve">4. Los léxicos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Otra importante aportación del proyecto son los tomos de léxico, que reúnen las respuestas de los informantes de las distintas ciudades a las 4452</w:t>
      </w:r>
      <w:r>
        <w:rPr>
          <w:rStyle w:val="FootnoteCharacters"/>
          <w:rStyle w:val="FootnoteAnchor"/>
          <w:rFonts w:cs="Calibri" w:ascii="Calibri" w:hAnsi="Calibri"/>
          <w:sz w:val="24"/>
          <w:szCs w:val="24"/>
          <w:lang w:val="es-ES_tradnl"/>
        </w:rPr>
        <w:footnoteReference w:id="3"/>
      </w:r>
      <w:r>
        <w:rPr>
          <w:rFonts w:cs="Calibri" w:ascii="Calibri" w:hAnsi="Calibri"/>
          <w:sz w:val="24"/>
          <w:szCs w:val="24"/>
          <w:lang w:val="es-ES_tradnl"/>
        </w:rPr>
        <w:t xml:space="preserve"> entradas que contiene el cuestionario común. Hay que destacar que se cuenta con la formulación de las preguntas tal como las realizó el equipo de Santiago de Chile, dirigido por Ambrosio Rabanales; es un modelo que ha sido muy útil para los grupos que hicieron las encuestas más tarde y que ha servido al propósito coordinado con que nació el proyecto.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Se han publicado 14 volúmenes, desde el inicial de México, en 1978, hasta el de La Habana, de 2010. Las respuestas de los informantes recogen tanto léxico activo como pasivo, tanto vocablos de elevada frecuencia como otro de escaso uso, propio solo de una serie limitada de encuestados. Estos léxicos constituyen, como ha destacado Rocío Caravedo (2000) diccionarios vivos, susceptibles de un estudio interno o externo (comparado), posibilidad esta última favorecida por el isomorfismo metodológico. Las respuestas al cuestionario léxico constituyen un testimonio válido de una época, pues contienen tanto voces vigentes como otras que han perdido completamente su vitalidad, como evidencia el vocabulario referente a “Medios de comunicación”, “Prensa, cine, televisión, radio, teatro, circo” o “Mundo financiero”, campos léxicos en que la tecnología ha arrinconado totalmente muchos de los referentes por los que se preguntaba en aquel momento.</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Los datos que ofrecen los distintos equipos han sido objeto de comparación en varios trabajos. Humberto López Morales (1991) realizó el primer cotejo sobre el léxico relativo al cuerpo humano en tres ciudades antillanas, y José A. Samper y Clara E. Hernández Cabrera y también Juana Santana han publicado comparaciones de distintos campos léxicos. Pero las de más amplitud las ha llevado a cabo Elizabeth Luna</w:t>
      </w:r>
      <w:r>
        <w:rPr>
          <w:rFonts w:cs="Calibri" w:ascii="Calibri" w:hAnsi="Calibri"/>
          <w:sz w:val="24"/>
          <w:szCs w:val="24"/>
        </w:rPr>
        <w:t>,</w:t>
      </w:r>
      <w:r>
        <w:rPr>
          <w:rFonts w:cs="Calibri" w:ascii="Calibri" w:hAnsi="Calibri"/>
          <w:sz w:val="24"/>
          <w:szCs w:val="24"/>
          <w:lang w:val="es-ES_tradnl"/>
        </w:rPr>
        <w:t xml:space="preserve"> dentro un ambicioso proyecto en que coteja los datos de cuatro grandes campos léxicos (‘El cuerpo humano’, ‘La casa’, ‘La alimentación’ y ‘La vestimenta’) en las catorce ciudades que cuentan con estos materiales. Se trata de un estudio que permitirá delimitar con gran exactitud las isoglosas de muchos items léxicos.</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Textosinformato"/>
        <w:spacing w:lineRule="auto" w:line="360"/>
        <w:jc w:val="both"/>
        <w:rPr/>
      </w:pPr>
      <w:r>
        <w:rPr>
          <w:rFonts w:cs="Calibri" w:ascii="Calibri" w:hAnsi="Calibri"/>
          <w:sz w:val="24"/>
          <w:szCs w:val="24"/>
          <w:lang w:val="es-ES_tradnl"/>
        </w:rPr>
        <w:t>5. Los cuestionarios</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Fue importante, por su novedad, la idea de ofrecer a los estudiosos un cuestionario que debía servir para la deseada homogeneidad en las descripciones de los distintos equipos. Los tres tomos definitivos fueron publicados por el PILEI y el Consejo Superior de Investigaciones Científicas entre 1971 y 1973. Los autores que los habían preparado garantizan la calidad de dichos cuestionarios: el fonético fue resultado del trabajo conjunto de Joseph H. Matluck, Antonio Quilis y Humberto López Morales. Para el tomo de la morfología se contó con las aportaciones de Ana M.ª Barrenechea, Juan M. Lope Blanch y José P. Rona. El cuestionario léxico, por último, quedó bajo la responsabilidad de Manuel Alvar y Luis Flórez. Esos tomos tuvieron amplia difusión y fueron utilizados por muchos estudiosos, incluso en investigaciones que no formaban parte del proyecto. Faltó un cuarto tomo, el destinado a las frases nominal y verbal, la oración y las estructuras coloquiales y estilísticas, que coordinaban Ambrosio Rabanales y Lidia Contreras; ese volumen se publicó más tarde, en 1998, tal como lo tenía preparado Rabanales, pero el desfase temporal hizo que prácticamente no tuviera difusión fuera de la comisión ejecutiva y que su repercusión haya sido mucho menor.</w:t>
      </w:r>
    </w:p>
    <w:p>
      <w:pPr>
        <w:pStyle w:val="Normal"/>
        <w:jc w:val="both"/>
        <w:rPr>
          <w:rFonts w:ascii="Calibri" w:hAnsi="Calibri" w:cs="Calibri"/>
          <w:sz w:val="24"/>
          <w:szCs w:val="24"/>
          <w:lang w:val="es-CL"/>
        </w:rPr>
      </w:pPr>
      <w:r>
        <w:rPr>
          <w:rFonts w:cs="Calibri" w:ascii="Calibri" w:hAnsi="Calibri"/>
          <w:sz w:val="24"/>
          <w:szCs w:val="24"/>
          <w:lang w:val="es-CL"/>
        </w:rPr>
      </w:r>
    </w:p>
    <w:p>
      <w:pPr>
        <w:pStyle w:val="Textosinformato"/>
        <w:spacing w:lineRule="auto" w:line="360"/>
        <w:jc w:val="both"/>
        <w:rPr/>
      </w:pPr>
      <w:r>
        <w:rPr>
          <w:rFonts w:cs="Calibri" w:ascii="Calibri" w:hAnsi="Calibri"/>
          <w:sz w:val="24"/>
          <w:szCs w:val="24"/>
          <w:lang w:val="es-ES_tradnl"/>
        </w:rPr>
        <w:t>6. Las investigaciones</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Pero naturalmente no son los </w:t>
      </w:r>
      <w:r>
        <w:rPr>
          <w:rFonts w:cs="Calibri" w:ascii="Calibri" w:hAnsi="Calibri"/>
          <w:i/>
          <w:sz w:val="24"/>
          <w:szCs w:val="24"/>
          <w:lang w:val="es-ES_tradnl"/>
        </w:rPr>
        <w:t>materiales</w:t>
      </w:r>
      <w:r>
        <w:rPr>
          <w:rFonts w:cs="Calibri" w:ascii="Calibri" w:hAnsi="Calibri"/>
          <w:sz w:val="24"/>
          <w:szCs w:val="24"/>
          <w:lang w:val="es-ES_tradnl"/>
        </w:rPr>
        <w:t xml:space="preserve"> y los volúmenes de léxico las aportaciones más relevantes del proyecto. Son mucho más importantes los numerosos estudios que se han hecho sobre aquellos; ya Alejandra Vigueras precisaba: “Contamos, a la fecha, con un total de 568 artículos, 43 libros y 60 tesis” (2004: 224). Evidentemente, hoy esa cifra ha quedado muy corta, como puede comprobarse solo con el recuento parcial de los artículos, tesis, libros y capítulos de libros que se han ido publicando en los últimos años a partir de los textos recogidos en el MC-NLC. Es muy difícil precisar su número exacto.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Sí resulta más sencillo revisar las principales aportaciones de los equipos que integran el proyecto. En los próximos minutos daremos una información muy resumida, elaborada a partir de los informes de cada ciudad; pido de antemano disculpas porque quedarán trabajos y autores importantes por citar, pero el tiempo de que disponemos no permite hacer una relación exhaustiva.</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Los estudios de la ciudad de Buenos Aires, realizados ya en los años 70, se orientaron sobre todo hacia la gramática, con trabajos de Ana M.ª Barrenechea, Beatriz Lavandera, Mabel Manacorda de Rosetti, Ofelia Kovacci, etc. Tras un largo silencio (por el fallecimiento de Ofelia Kovacci) cuando todos pensábamos que incluso se habían perdido para siempre, Claudia Borzi, casi milagrosamente, rescató las grabaciones, se hizo cargo de la investigación y ha trabajado diversos temas pragmáticos (marcadores discursivos) y gramaticales especialmente desde un enfoque cognitivo-prototípico.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Otra ciudad argentina, Córdoba, también ha participado desde 1991 en las tareas del proyecto, bajo la dirección de Alicia Malanca, primero, y de María Teresa Toniolo y María Elisa Zurita, después, y ha publicado tanto los </w:t>
      </w:r>
      <w:r>
        <w:rPr>
          <w:rFonts w:cs="Calibri" w:ascii="Calibri" w:hAnsi="Calibri"/>
          <w:i/>
          <w:sz w:val="24"/>
          <w:szCs w:val="24"/>
          <w:lang w:val="es-ES_tradnl"/>
        </w:rPr>
        <w:t>materiales</w:t>
      </w:r>
      <w:r>
        <w:rPr>
          <w:rFonts w:cs="Calibri" w:ascii="Calibri" w:hAnsi="Calibri"/>
          <w:sz w:val="24"/>
          <w:szCs w:val="24"/>
          <w:lang w:val="es-ES_tradnl"/>
        </w:rPr>
        <w:t xml:space="preserve"> como dos volúmenes correspondientes a las encuestas léxicas; sus estudios principales han girado en torno al vocabulario relativo al cultivo del vino, la fraseología y las locuciones adverbiales.</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El trabajo en Santiago de Chile ha estado encabezado por Ambrosio Rabanales y Lidia Contreras, y, después, por Alba Valencia. La importante contribución chilena alcanzaba los 30 títulos ya en 1993; entre ellos destacan los escritos por Rabanales sobre las características metodológicas del proyecto, los dedicados a la tipología del léxico santiaguino y, ya en el terreno morfosintáctico, los que estudian las categorías pronominal y verbal. Alba Valencia ha continuado esa labor con el estudio de los marcadores discursivos y con la coordinación de los estudios conjuntos de los equipos del proyecto sobre ese tema.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La investigación limeña, después de contar inicialmente con varios responsables, ha sido dirigida por Rocío Caravedo, quien, con sus colaboradores, publicó tanto el corpus de grabaciones como el léxico de la capital peruana. Sobre esas recolecciones la misma lingüista ha realizado diversos estudios, entre los que sobresalen los dedicados al consonantismo implosivo, así como otros que constituyen una reflexión sobre las bases teóricas y metodológicas del proyecto. Hoy, después de un paréntesis, se ha reactivado con fuerza el equipo limeño y cuenta con un proyecto de investigación para el estudio de la concordancia gramatical.</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En la capital boliviana han colaborado dos equipos. Nila Marrone, profesora de la Universidad de Connecticut, hizo las grabaciones y editó los </w:t>
      </w:r>
      <w:r>
        <w:rPr>
          <w:rFonts w:cs="Calibri" w:ascii="Calibri" w:hAnsi="Calibri"/>
          <w:i/>
          <w:sz w:val="24"/>
          <w:szCs w:val="24"/>
          <w:lang w:val="es-ES_tradnl"/>
        </w:rPr>
        <w:t>materiales</w:t>
      </w:r>
      <w:r>
        <w:rPr>
          <w:rFonts w:cs="Calibri" w:ascii="Calibri" w:hAnsi="Calibri"/>
          <w:sz w:val="24"/>
          <w:szCs w:val="24"/>
          <w:lang w:val="es-ES_tradnl"/>
        </w:rPr>
        <w:t xml:space="preserve">. Pero la investigación ha sido desarrollada sobre todo por el grupo que dirige José Mendoza, director del léxico publicado e impulsor de otros muchos trabajos, entre los que destacan los que abordan aspectos gramaticales y pragmáticos del habla de La Paz, de gran interés porque en muchos de ellos se refleja el contacto del español con las lenguas indígenas.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En Bogotá no se cuenta con muchos estudios sobre los corpus recogidos, a pesar de que ha sido una de las ciudades que ha figurado en el proyecto desde los momentos iniciales; durante una época el responsable fue José J. Montes Giraldo, con la colaboración de Hilda Otálora. A Otálora le debemos el estudio más amplio de los realizados en aquella capital, sobre el uso de los gerundios. Desafortunadamente, desde hace unos años, una vez que el Instituto Caro y Cuervo retiró su apoyo, hemos dejado de contar con estudiosos de la ciudad colombiana en la comisión ejecutiva.</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Muy fructífera ha sido la labor del equipo que ha estudiado el habla de Caracas, primero bajo la dirección de Ángel Rosenblat y después de una de sus más activas colaboradoras, Paola Bentivoglio, que ha desarrollado una extraordinaria labor como dinamizadora de los trabajos del proyecto. Son muy importantes y han ejercido una indudable influencia en otros equipos los análisis morfosintácticos llevados a cabo, entre otros temas, sobre el dequeísmo, la perífrasis ir + infinitivo, la alternancia lo/le y la personalización de </w:t>
      </w:r>
      <w:r>
        <w:rPr>
          <w:rFonts w:cs="Calibri" w:ascii="Calibri" w:hAnsi="Calibri"/>
          <w:i/>
          <w:sz w:val="24"/>
          <w:szCs w:val="24"/>
          <w:lang w:val="es-ES_tradnl"/>
        </w:rPr>
        <w:t>haber</w:t>
      </w:r>
      <w:r>
        <w:rPr>
          <w:rFonts w:cs="Calibri" w:ascii="Calibri" w:hAnsi="Calibri"/>
          <w:sz w:val="24"/>
          <w:szCs w:val="24"/>
          <w:lang w:val="es-ES_tradnl"/>
        </w:rPr>
        <w:t>, trabajos en los que ha participado Bentivoglio, en algunos casos con estudiosos como Francesco D’Introno o Mercedes Sedano. Hoy, junto con Paola Bentivoglio, se encargan de los estudios Irania Malaver y Kristel Guirado, que abordan temas pragmáticos</w:t>
      </w:r>
      <w:r>
        <w:rPr>
          <w:rStyle w:val="FootnoteCharacters"/>
          <w:rStyle w:val="FootnoteAnchor"/>
          <w:rFonts w:cs="Calibri" w:ascii="Calibri" w:hAnsi="Calibri"/>
          <w:sz w:val="24"/>
          <w:szCs w:val="24"/>
          <w:lang w:val="es-ES_tradnl"/>
        </w:rPr>
        <w:footnoteReference w:id="4"/>
      </w:r>
      <w:r>
        <w:rPr>
          <w:rFonts w:cs="Calibri" w:ascii="Calibri" w:hAnsi="Calibri"/>
          <w:sz w:val="24"/>
          <w:szCs w:val="24"/>
          <w:lang w:val="es-ES_tradnl"/>
        </w:rPr>
        <w:t>.</w:t>
      </w:r>
    </w:p>
    <w:p>
      <w:pPr>
        <w:pStyle w:val="Textosinformato"/>
        <w:spacing w:lineRule="auto" w:line="360"/>
        <w:jc w:val="both"/>
        <w:rPr/>
      </w:pPr>
      <w:r>
        <w:rPr>
          <w:rFonts w:cs="Calibri" w:ascii="Calibri" w:hAnsi="Calibri"/>
          <w:sz w:val="24"/>
          <w:szCs w:val="24"/>
          <w:lang w:val="es-ES_tradnl"/>
        </w:rPr>
        <w:tab/>
        <w:t>San José de Costa Rica se ha incorporado en diversas épocas y sin continuidad al proyecto. Se han encargado de los trabajos, sucesivamente, Francisco Salvador (que pudo recopilar un corpus de 25 horas) y Yamilet Solano Rojas, quien trabajó sobre distintos tipos de conectores; las transliteraciones de la capital costarricense fueron publicadas en el MC-NLC.</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Sin salir de Centroamérica, hemos de citar al último equipo que se ha adherido al Proyecto, el de Ciudad de Panamá, coordinado por Fulvia Morales. Aunque su incorporación es muy reciente, ya se puede contar con muchas grabaciones y con algunos trabajos sobre el habla de esta capital centroamericana. Además, tenemos la propuesta, que será discutida en estas reuniones de La Habana, de incorporar el estudio de la ciudad de Managua, que será coordinado por la profesora Karen López Alonso (de la Universidad de Baylor, Texas).</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Indudablemente México es la ciudad que presenta un número más importante de investigaciones; además, los estudios sobre esta capital han tenido una continuidad de la que ha carecido la mayoría de los equipos restantes. No cabe duda de que la labor directa de Lope Blanch, autor, director o impulsor de muchos de estos trabajos, es una de las razones que explica la alta rentabilidad del proyecto en aquella capital, pero también hay que recordar su excelente equipo de colaboradores. Así, contamos con estudios de prácticamente toda la gramática, con descripciones muy extensas de todos los tiempos verbales, de los verboides, de los relativos...; en el campo sintáctico, han sido principales objetos de estudio los nexos adverbiales y la estructura de la cláusula. Menos trabajos han sido dedicados a la parte fónica; son, por el contrario, más abundantes los que analizan las características del léxico recopilado en México, sobre todo los que incorporan la comparación con el vocabulario recogido en el resto de las ciudades del proyecto, realizados por Elizabeth Luna, quien pronto publicará los resultados del campo ‘El cuerpo humano’. Alejandra Vigueras trabaja sobre diversos aspectos de los marcadores discursivos y ha sido coordinadora, junto con Alba Valencia, del volumen publicado en 2015 por la UNAM.</w:t>
      </w:r>
    </w:p>
    <w:p>
      <w:pPr>
        <w:pStyle w:val="Textosinformato"/>
        <w:spacing w:lineRule="auto" w:line="360"/>
        <w:jc w:val="both"/>
        <w:rPr/>
      </w:pPr>
      <w:r>
        <w:rPr>
          <w:rFonts w:cs="Calibri" w:ascii="Calibri" w:hAnsi="Calibri"/>
          <w:sz w:val="24"/>
          <w:szCs w:val="24"/>
          <w:lang w:val="es-ES_tradnl"/>
        </w:rPr>
        <w:tab/>
        <w:t xml:space="preserve">El estudio de la ciudad de La Habana ha contado con dos equipos que suponen etapas distintas en la investigación. En un primer momento, los trabajos fueron dirigidos por Joseph H. Matluck y las grabaciones se realizaron a cubanos recién llegados a Miami. A partir de ellas se llevaron a cabo algunos estudios fonéticos, obra de Matluck, unas veces solo y otras en colaboración con Ernest F. Haden, pero sobre todo esos textos orales cubanos fueron estudiados desde un punto de vista variacionista por Tracy Terrell. Hoy se encarga de la investigación de la capital cubana un equipo de estudiosos de la Facultad de Artes y Letras de la Universidad de La Habana y el Instituto de Literatura y Lingüística de la Academia de Ciencias de Cuba, bajo la entusiasta coordinación de Ana María González Mafud. En el año 2010 vieron la luz tanto el tomo de </w:t>
      </w:r>
      <w:r>
        <w:rPr>
          <w:rFonts w:cs="Calibri" w:ascii="Calibri" w:hAnsi="Calibri"/>
          <w:i/>
          <w:sz w:val="24"/>
          <w:szCs w:val="24"/>
          <w:lang w:val="es-ES_tradnl"/>
        </w:rPr>
        <w:t>materiales</w:t>
      </w:r>
      <w:r>
        <w:rPr>
          <w:rFonts w:cs="Calibri" w:ascii="Calibri" w:hAnsi="Calibri"/>
          <w:sz w:val="24"/>
          <w:szCs w:val="24"/>
          <w:lang w:val="es-ES_tradnl"/>
        </w:rPr>
        <w:t xml:space="preserve"> como el corpus léxico, y a partir de esa fecha se han realizado diversos trabajos sobre la caracterización gramatical y léxica de La Habana y sobre marcadores del discurso, realizados por Ana M.ª González Mafud y Maryalis Perdomo; en cuanto al léxico, se han hecho estudios sobre la casa y la familia.</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San Juan de Puerto Rico, que se incorporó pronto al proyecto, en 1968, ha tenido distintos responsables. Sin duda, la etapa más productiva corresponde a los años en que dirigieron los trabajos Humberto López Morales, Amparo Morales y María Vaquero, quienes con sus propios estudios o con las investigaciones de tesis que dirigían a sus alumnos consiguieron dar un impulso realmente notorio a los trabajos sobre la norma culta sanjuanera. Hubo importantes estudios sobre aspectos fónicos desde la perspectiva acústica, pero los esfuerzos estuvieron más orientados hacia la morfosintaxis, con investigaciones sobre la categoría verbal (tesis sobre el gerundio, las perífrasis, el subjuntivo, el uso de los perfectos…) y sobre los pronombres (clíticos,  presencia/ausencia del sujeto pronominal, demostrativos...). Hoy, no contamos con ningún representante del grupo puertorriqueño en la comisión ejecutiva.</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En el otro lado del Atlántico, Las Palmas de Gran Canaria fue una de las últimas ciudades en incorporarse al proyecto (lo hace en 1990); cuenta con el léxico (1998) y con una selección de sus grabaciones incluida en el MC-NLC, del que ya nos hemos ocupado anteriormente. Los estudios realizados cubren el campo fonético (debilitamiento consonántico, análisis espectrográfico del vocalismo...), el gramatical (perífrasis de infinitivo, perfectos, subordinación causal, retoma de  clíticos, presencia/ausencia de sujeto, etc.) y el léxico (con una investigación amplia sobre la tipología del vocabulario recopilado en las encuestas según su origen y otros trabajos sobre campos específicos). En los últimos años el grupo grancanario, coordinado por Clara Eugenia Hernández Cabrera y José Antonio Samper, ha publicado trabajos sobre fenómenos fónicos en tiempo real (d intervocálica, -s implosiva), sobre la expresión de la causalidad y sobre marcadores discursivos, y coordina la investigación conjunta sobre la personalización de </w:t>
      </w:r>
      <w:r>
        <w:rPr>
          <w:rFonts w:cs="Calibri" w:ascii="Calibri" w:hAnsi="Calibri"/>
          <w:i/>
          <w:sz w:val="24"/>
          <w:szCs w:val="24"/>
          <w:lang w:val="es-ES_tradnl"/>
        </w:rPr>
        <w:t>haber</w:t>
      </w:r>
      <w:r>
        <w:rPr>
          <w:rFonts w:cs="Calibri" w:ascii="Calibri" w:hAnsi="Calibri"/>
          <w:sz w:val="24"/>
          <w:szCs w:val="24"/>
          <w:lang w:val="es-ES_tradnl"/>
        </w:rPr>
        <w:t xml:space="preserve">.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La ciudad de Sevilla, cuya investigación se inició en 1972 bajo la dirección de Vidal Lamíquiz y continuó después con la coordinación de Pedro Carbonero, ha aportado numerosas contribuciones, puesto que los trabajos del proyecto han marchado paralelos a los de otra investigación que se lleva a cabo en la universidad hispalense, la de sociolingüística andaluza. El equipo sevillano cuenta con muestras de tres niveles educativos y con el tomo de léxico, publicado más recientemente, y ha aportado una gran cantidad de trabajos gramaticales (sobre todo a través de tesis doctorales dirigidas por Carbonero) y otros sobre conectores y marcadores discursivos. Tras la jubilación académica de Carbonero, se hizo cargo de la coordinación Juana Santana, quien ha hecho contribuciones muy destacadas en el campo de  los marcadores discursivos, así como en el léxico (sobre todo en el relativo a la alimentación) y en determinados  aspectos de la sintaxis oracional.</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Aunque Granada no sea una de las integrantes oficiales del proyecto, Francisco Salvador colaboró en los trabajos de la comisión ejecutiva y publicó el cuestionario léxico y los </w:t>
      </w:r>
      <w:r>
        <w:rPr>
          <w:rFonts w:cs="Calibri" w:ascii="Calibri" w:hAnsi="Calibri"/>
          <w:i/>
          <w:sz w:val="24"/>
          <w:szCs w:val="24"/>
          <w:lang w:val="es-ES_tradnl"/>
        </w:rPr>
        <w:t>materiales</w:t>
      </w:r>
      <w:r>
        <w:rPr>
          <w:rFonts w:cs="Calibri" w:ascii="Calibri" w:hAnsi="Calibri"/>
          <w:sz w:val="24"/>
          <w:szCs w:val="24"/>
          <w:lang w:val="es-ES_tradnl"/>
        </w:rPr>
        <w:t xml:space="preserve"> de la ciudad, así como una serie de trabajos dedicados a la comparación del léxico granadino con el de otras urbes. El fallecimiento de Francisco Salvador en 2013 supuso prácticamente el final de los trabajos en aquella ciudad.</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Por último, la ciudad de Madrid, que contó en los primeros momentos con la dirección de Manuel Alvar, Antonio Quilis y Manuel Criado de Val, aportó muchos trabajos en las etapas iniciales de la vida del proyecto, de tal forma que, por ejemplo, su léxico fue el segundo de los publicados tras el de México. Son importantes los estudios sobre gramática, con diversos campos tratados en profundidad: la presencia del sujeto pronominal, las perífrasis, el gerundio, el adverbio, las concordancias.... En el terreno léxico se cuenta con un grupo de estudios de Antonio Quilis que analizan el vocabulario recopilado según su procedencia. Tampoco faltan destacados trabajos de fonética del mismo autor (sobresalen los dedicados a los esquemas acentuales y al grupo fónico). Desgraciadamente el equipo de Madrid no forma parte desde algún tiempo de la comisión ejecutiva, aunque sí sabemos que, al menos hasta hace unos años, las grabaciones estaban bien guardadas y creemos que podrían ser recuperadas en algún momento.</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Finalmente, aunque la ciudad salmantina no esté integrada en el proyecto general, se cuenta también con un corpus de habla culta de Salamanca, recogido por Carmen Fernández Juncal,  que fue publicado en 2005 por el Instituto Castellano y Leonés de la Lengua.</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No queremos acabar este repaso sin mencionar la importante labor de asesoramiento que nos brindó la profesora María Antonia Martín Zorraquino en el estudio de marcadores. Tenemos la esperanza de que la ciudad de Zaragoza se incorpore a las investigaciones conjuntas que estamos programando.</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La revisión del trabajo de los distintos grupos de investigación permite ver que hay temas que han sido estudiados en casi todas las comunidades, con lo que el proyecto puede ofrecer un panorama descriptivo muy completo acerca de ciertos fenómenos variables en el español de los niveles cultos. Aunque es verdad que hoy resulta muy difícil abordar un campo de la lingüística española que no cuente con varios trabajos relevantes emanados del proyecto, hay una serie de temas analizados con más profundidad y extensión. En la gramática  podemos citar algunos relacionados con el verbo: por ejemplo, el uso de los perfectos simple y compuesto, las perífrasis (especialmente las de infinitivo) y los verboides; en otras categorías, destacan la presencia / ausencia de los pronombres en función sujeto, la pluralización de </w:t>
      </w:r>
      <w:r>
        <w:rPr>
          <w:rFonts w:cs="Calibri" w:ascii="Calibri" w:hAnsi="Calibri"/>
          <w:i/>
          <w:sz w:val="24"/>
          <w:szCs w:val="24"/>
          <w:lang w:val="es-ES_tradnl"/>
        </w:rPr>
        <w:t>haber</w:t>
      </w:r>
      <w:r>
        <w:rPr>
          <w:rFonts w:cs="Calibri" w:ascii="Calibri" w:hAnsi="Calibri"/>
          <w:sz w:val="24"/>
          <w:szCs w:val="24"/>
          <w:lang w:val="es-ES_tradnl"/>
        </w:rPr>
        <w:t xml:space="preserve">, el queísmo y el dequeísmo, los nexos... En el terreno fónico han sido trabajados en muchas ciudades algunos procesos del debilitamiento consonántico (como el de </w:t>
      </w:r>
      <w:r>
        <w:rPr>
          <w:rFonts w:cs="Calibri" w:ascii="Calibri" w:hAnsi="Calibri"/>
          <w:i/>
          <w:sz w:val="24"/>
          <w:szCs w:val="24"/>
          <w:lang w:val="es-ES_tradnl"/>
        </w:rPr>
        <w:t>-s</w:t>
      </w:r>
      <w:r>
        <w:rPr>
          <w:rFonts w:cs="Calibri" w:ascii="Calibri" w:hAnsi="Calibri"/>
          <w:sz w:val="24"/>
          <w:szCs w:val="24"/>
          <w:lang w:val="es-ES_tradnl"/>
        </w:rPr>
        <w:t>, las nasales, las líquidas); los análisis acústicos han sido, lógicamente, más escasos (aunque se han hecho en San Juan de Puerto Rico y Las Palmas de Gran Canaria); también A. Quilis y sus colaboradores trabajaron, como hemos señalado, otros aspectos de la fonética. En cuanto al léxico, son muchos los equipos que han abordado la presencia de los anglicismos en las muestras de sus ciudades, así como las huellas dejadas por las lenguas indígenas americanas. Hasta hace unos pocos años, apenas se habían trabajado los conectores y otros elementos del discurso, a pesar de que los corpus ofrecían un buen campo para abordarlos. Afortunadamente, este es un vacío que ha ido llenándose en la última etapa del proyecto.</w:t>
      </w:r>
    </w:p>
    <w:p>
      <w:pPr>
        <w:pStyle w:val="Textosinformato"/>
        <w:spacing w:lineRule="auto" w:line="360"/>
        <w:jc w:val="both"/>
        <w:rPr/>
      </w:pPr>
      <w:r>
        <w:rPr>
          <w:rFonts w:cs="Calibri" w:ascii="Calibri" w:hAnsi="Calibri"/>
          <w:sz w:val="24"/>
          <w:szCs w:val="24"/>
          <w:lang w:val="es-ES_tradnl"/>
        </w:rPr>
        <w:tab/>
        <w:t>Al hacer una valoración de lo conseguido por el proyecto debemos recordar, una vez más, la idea de Lope Blanch de que el proyecto coordinado había servido para poner de relieve la firme unidad del español en la estructura gramatical. Y también que esa unidad reside en la norma culta, como quedó demostrado en los estudios sobre la estructura oracional que realizó el propio Lope.</w:t>
      </w:r>
    </w:p>
    <w:p>
      <w:pPr>
        <w:pStyle w:val="Normal"/>
        <w:spacing w:lineRule="auto" w:line="360"/>
        <w:jc w:val="both"/>
        <w:rPr>
          <w:rFonts w:ascii="Calibri" w:hAnsi="Calibri" w:cs="Calibri"/>
          <w:spacing w:val="-3"/>
          <w:sz w:val="24"/>
          <w:szCs w:val="24"/>
          <w:lang w:val="es-ES_tradnl"/>
        </w:rPr>
      </w:pPr>
      <w:r>
        <w:rPr>
          <w:rFonts w:cs="Calibri" w:ascii="Calibri" w:hAnsi="Calibri"/>
          <w:spacing w:val="-3"/>
          <w:sz w:val="24"/>
          <w:szCs w:val="24"/>
          <w:lang w:val="es-ES_tradnl"/>
        </w:rPr>
      </w:r>
    </w:p>
    <w:p>
      <w:pPr>
        <w:pStyle w:val="Normal"/>
        <w:spacing w:lineRule="auto" w:line="360"/>
        <w:jc w:val="both"/>
        <w:rPr>
          <w:rFonts w:ascii="Calibri" w:hAnsi="Calibri" w:cs="Calibri"/>
          <w:spacing w:val="-3"/>
          <w:sz w:val="24"/>
          <w:szCs w:val="24"/>
          <w:lang w:val="es-ES_tradnl"/>
        </w:rPr>
      </w:pPr>
      <w:r>
        <w:rPr>
          <w:rFonts w:cs="Calibri" w:ascii="Calibri" w:hAnsi="Calibri"/>
          <w:spacing w:val="-3"/>
          <w:sz w:val="24"/>
          <w:szCs w:val="24"/>
          <w:lang w:val="es-ES_tradnl"/>
        </w:rPr>
        <w:t>7. Crisis y soluciones</w:t>
      </w:r>
    </w:p>
    <w:p>
      <w:pPr>
        <w:pStyle w:val="Normal"/>
        <w:spacing w:lineRule="auto" w:line="360"/>
        <w:jc w:val="both"/>
        <w:rPr>
          <w:rFonts w:ascii="Calibri" w:hAnsi="Calibri" w:cs="Calibri"/>
          <w:sz w:val="24"/>
          <w:szCs w:val="24"/>
        </w:rPr>
      </w:pPr>
      <w:r>
        <w:rPr>
          <w:rFonts w:cs="Calibri" w:ascii="Calibri" w:hAnsi="Calibri"/>
          <w:spacing w:val="-3"/>
          <w:sz w:val="24"/>
          <w:szCs w:val="24"/>
          <w:lang w:val="es-ES_tradnl"/>
        </w:rPr>
        <w:tab/>
      </w:r>
      <w:r>
        <w:rPr>
          <w:rFonts w:cs="Calibri" w:ascii="Calibri" w:hAnsi="Calibri"/>
          <w:sz w:val="24"/>
          <w:szCs w:val="24"/>
          <w:lang w:val="es-ES_tradnl"/>
        </w:rPr>
        <w:t xml:space="preserve">Los innegables logros del proyecto, que hemos mencionado en los minutos anteriores, no han impedido que se haya pasado por etapas críticas, normales en un estudio de la difusión geográfica y temporal que ha tenido este. La primera crisis se manifestó en el Simposio del PILEI celebrado en Lima en 1975, a propósito de la falta de coordinación en los trabajos. Efectivamente, en aquel momento se percibía claramente una falta de homogeneidad temporal y académica. Pero esa misma crisis sirvió para replantear algunas cuestiones que después se han mostrado muy fructíferas. En esa reunión, por ejemplo, se seleccionaron unos temas fundamentales que debían ser objeto de estudio prioritario; fue una manera de reconducir los trabajos seleccionando investigaciones comunes, comparables y atractivas para todos. Y además esa misma crisis actuó como un revulsivo que sirvió para que en 1977 se recogiera en un voluminoso tomo titulado </w:t>
      </w:r>
      <w:r>
        <w:rPr>
          <w:rFonts w:cs="Calibri" w:ascii="Calibri" w:hAnsi="Calibri"/>
          <w:i/>
          <w:sz w:val="24"/>
          <w:szCs w:val="24"/>
          <w:lang w:val="es-ES_tradnl"/>
        </w:rPr>
        <w:t>Estudios sobre el español hablado en las principales ciudades de América</w:t>
      </w:r>
      <w:r>
        <w:rPr>
          <w:rFonts w:cs="Calibri" w:ascii="Calibri" w:hAnsi="Calibri"/>
          <w:sz w:val="24"/>
          <w:szCs w:val="24"/>
          <w:lang w:val="es-ES_tradnl"/>
        </w:rPr>
        <w:t xml:space="preserve"> 34 trabajos realizados dentro del proyecto, que así se presentaba ante la comunidad científica con unos frutos que constituían una excelente producción.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La solución que se dio a la crisis planteada en Lima resultó tan acertada que se ha considerado este método como el más apropiado para la continuidad del proyecto; por eso en los últimos años se han realizado investigaciones coordinadas sobre temas específicos; así, los nexos temporales interoracionales fueron estudiados conjuntamente en la reunión de la comisión ejecutiva celebrada en México en 1993; los nexos causativos en la de Santiago de 2000 y los marcadores discursivos en la de México de 2013; los resultados de esta última reunión fueron publicados en el número 5 de los Cuadernos de la ALFAL (2014), coordinado por Alba Valencia. Una ampliación de este estudio, con la incorporación de los dialectalismos presentes en las muestras de cada ciudad, fue publicada, como ya hemos dicho, por la UNAM en 2015. En el último congreso de la Alfal se decidió estudiar la personalización de </w:t>
      </w:r>
      <w:r>
        <w:rPr>
          <w:rFonts w:cs="Calibri" w:ascii="Calibri" w:hAnsi="Calibri"/>
          <w:i/>
          <w:sz w:val="24"/>
          <w:szCs w:val="24"/>
          <w:lang w:val="es-ES_tradnl"/>
        </w:rPr>
        <w:t>haber</w:t>
      </w:r>
      <w:r>
        <w:rPr>
          <w:rFonts w:cs="Calibri" w:ascii="Calibri" w:hAnsi="Calibri"/>
          <w:sz w:val="24"/>
          <w:szCs w:val="24"/>
          <w:lang w:val="es-ES_tradnl"/>
        </w:rPr>
        <w:t xml:space="preserve"> con el objetivo de comparar los resultados de las entrevistas iniciales con las grabadas en el último decenio.</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Textosinformato"/>
        <w:spacing w:lineRule="auto" w:line="360"/>
        <w:jc w:val="both"/>
        <w:rPr/>
      </w:pPr>
      <w:r>
        <w:rPr>
          <w:rFonts w:cs="Calibri" w:ascii="Calibri" w:hAnsi="Calibri"/>
          <w:sz w:val="24"/>
          <w:szCs w:val="24"/>
          <w:lang w:val="es-ES_tradnl"/>
        </w:rPr>
        <w:t>8. El presente y el futuro</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Si la orientación de la conferencia requería echar la vista atrás para comentar el significado del proyecto, en los últimos minutos he empezado a hablar del presente para continuar –e ir finalizando mi intervención- con unas reflexiones sobre los trabajos actuales y futuros.</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Como hemos señalado, en los últimos años los integrantes de la comisión ejecutiva del proyecto han programado una serie de investigaciones conjuntas sobre temas que no habían sido abordados en su momento, al menos como estudios colectivos. Ese es el sentido que inspiró los trabajos ya citados sobre los marcadores discursivos, una investigación que ha tenido continuación en el estudio de marcadores específicos y de análisis diatópicos comparativos realizados, entre otros, por Claudia Borzi, Juana Santana y Alejandra Vigueras.</w:t>
      </w:r>
    </w:p>
    <w:p>
      <w:pPr>
        <w:pStyle w:val="Textosinformato"/>
        <w:spacing w:lineRule="auto" w:line="360"/>
        <w:jc w:val="both"/>
        <w:rPr/>
      </w:pPr>
      <w:r>
        <w:rPr>
          <w:rFonts w:cs="Calibri" w:ascii="Calibri" w:hAnsi="Calibri"/>
          <w:sz w:val="24"/>
          <w:szCs w:val="24"/>
          <w:lang w:val="es-ES_tradnl"/>
        </w:rPr>
        <w:tab/>
        <w:t>Los corpus antiguos, combinados con grabaciones recientes, son muy aprovechables para la realización de estudios en tiempo real que permitan ver qué cambios han cristalizado en las distintas variedades y para comprobar si las descripciones que se hicieron en los años 70, 80 o 90 sobre distintas variables siguen siendo válidas hoy y hasta qué punto las predicciones de cambios que se hacían en algunos de esos trabajos han sido confirmadas. Ya algunos estudios han permitido comprobar la existencia de cambios de interés. Por ejemplo, el cotejo de los resultados que ofrecen las grabaciones de la norma culta de Las Palmas con las del nivel universitario del PRESEEA (conseguidas casi 20 años después) y con nuevas entrevistas a hablantes más jóvenes nos ha permitido asistir a un cambio muy marcado en el proceso de debilitamiento de /s/ implosiva: en el contexto prevocálico tónico (</w:t>
      </w:r>
      <w:r>
        <w:rPr>
          <w:rFonts w:cs="Calibri" w:ascii="Calibri" w:hAnsi="Calibri"/>
          <w:i/>
          <w:sz w:val="24"/>
          <w:szCs w:val="24"/>
          <w:lang w:val="es-ES_tradnl"/>
        </w:rPr>
        <w:t>las horas</w:t>
      </w:r>
      <w:r>
        <w:rPr>
          <w:rFonts w:cs="Calibri" w:ascii="Calibri" w:hAnsi="Calibri"/>
          <w:sz w:val="24"/>
          <w:szCs w:val="24"/>
          <w:lang w:val="es-ES_tradnl"/>
        </w:rPr>
        <w:t xml:space="preserve">, </w:t>
      </w:r>
      <w:r>
        <w:rPr>
          <w:rFonts w:cs="Calibri" w:ascii="Calibri" w:hAnsi="Calibri"/>
          <w:i/>
          <w:sz w:val="24"/>
          <w:szCs w:val="24"/>
          <w:lang w:val="es-ES_tradnl"/>
        </w:rPr>
        <w:t>las once</w:t>
      </w:r>
      <w:r>
        <w:rPr>
          <w:rFonts w:cs="Calibri" w:ascii="Calibri" w:hAnsi="Calibri"/>
          <w:sz w:val="24"/>
          <w:szCs w:val="24"/>
          <w:lang w:val="es-ES_tradnl"/>
        </w:rPr>
        <w:t>) se ha pasado de la generalizada preferencia por la variante sibilante (</w:t>
      </w:r>
      <w:r>
        <w:rPr>
          <w:rFonts w:cs="Calibri" w:ascii="Calibri" w:hAnsi="Calibri"/>
          <w:i/>
          <w:sz w:val="24"/>
          <w:szCs w:val="24"/>
          <w:lang w:val="es-ES_tradnl"/>
        </w:rPr>
        <w:t>las-órah</w:t>
      </w:r>
      <w:r>
        <w:rPr>
          <w:rFonts w:cs="Calibri" w:ascii="Calibri" w:hAnsi="Calibri"/>
          <w:sz w:val="24"/>
          <w:szCs w:val="24"/>
          <w:lang w:val="es-ES_tradnl"/>
        </w:rPr>
        <w:t xml:space="preserve">, </w:t>
      </w:r>
      <w:r>
        <w:rPr>
          <w:rFonts w:cs="Calibri" w:ascii="Calibri" w:hAnsi="Calibri"/>
          <w:i/>
          <w:sz w:val="24"/>
          <w:szCs w:val="24"/>
          <w:lang w:val="es-ES_tradnl"/>
        </w:rPr>
        <w:t>las-ónse</w:t>
      </w:r>
      <w:r>
        <w:rPr>
          <w:rFonts w:cs="Calibri" w:ascii="Calibri" w:hAnsi="Calibri"/>
          <w:sz w:val="24"/>
          <w:szCs w:val="24"/>
          <w:lang w:val="es-ES_tradnl"/>
        </w:rPr>
        <w:t>) al triunfo (al menos parcial) de la aspiración (</w:t>
      </w:r>
      <w:r>
        <w:rPr>
          <w:rFonts w:cs="Calibri" w:ascii="Calibri" w:hAnsi="Calibri"/>
          <w:i/>
          <w:sz w:val="24"/>
          <w:szCs w:val="24"/>
          <w:lang w:val="es-ES_tradnl"/>
        </w:rPr>
        <w:t>lah-órah</w:t>
      </w:r>
      <w:r>
        <w:rPr>
          <w:rFonts w:cs="Calibri" w:ascii="Calibri" w:hAnsi="Calibri"/>
          <w:sz w:val="24"/>
          <w:szCs w:val="24"/>
          <w:lang w:val="es-ES_tradnl"/>
        </w:rPr>
        <w:t xml:space="preserve">, </w:t>
      </w:r>
      <w:r>
        <w:rPr>
          <w:rFonts w:cs="Calibri" w:ascii="Calibri" w:hAnsi="Calibri"/>
          <w:i/>
          <w:sz w:val="24"/>
          <w:szCs w:val="24"/>
          <w:lang w:val="es-ES_tradnl"/>
        </w:rPr>
        <w:t>lah-ónse</w:t>
      </w:r>
      <w:r>
        <w:rPr>
          <w:rFonts w:cs="Calibri" w:ascii="Calibri" w:hAnsi="Calibri"/>
          <w:sz w:val="24"/>
          <w:szCs w:val="24"/>
          <w:lang w:val="es-ES_tradnl"/>
        </w:rPr>
        <w:t>).</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 xml:space="preserve">Por poner otro ejemplo de la misma comunidad, el que hayamos comprobado que entre los hablantes universitarios del corpus PRESEEA se produce un descenso en el porcentaje de las pluralizaciones del verbo </w:t>
      </w:r>
      <w:r>
        <w:rPr>
          <w:rFonts w:cs="Calibri" w:ascii="Calibri" w:hAnsi="Calibri"/>
          <w:i/>
          <w:sz w:val="24"/>
          <w:szCs w:val="24"/>
          <w:lang w:val="es-ES_tradnl"/>
        </w:rPr>
        <w:t>haber</w:t>
      </w:r>
      <w:r>
        <w:rPr>
          <w:rFonts w:cs="Calibri" w:ascii="Calibri" w:hAnsi="Calibri"/>
          <w:sz w:val="24"/>
          <w:szCs w:val="24"/>
          <w:lang w:val="es-ES_tradnl"/>
        </w:rPr>
        <w:t xml:space="preserve"> conforme baja la edad de los sujetos nos ha impulsado a trabajar con las grabaciones de la norma culta para comprobar si el fenómeno tuvo más arraigo en la comunidad hace una serie de años.  </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Esta perspectiva, que incorpora la diacronía al tener en cuenta el tiempo real, tiene, como se ha señalado en muchos estudios sociolingüísticos, un interés indiscutible; en este sentido, nuestro proyecto ofrece la invaluable ventaja de contar con muchos corpus que fueron recogidos hace 40 años o incluso más, como ocurre con el de México, cuya publicación está muy próxima a cumplir el medio siglo.</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Los materiales del proyecto de norma culta siguen teniendo, pues, una gran utilidad para la realización de nuevas investigaciones. Esto lo podemos confirmar cuando comprobamos el número de estudiosos que en los últimos años han seguido utilizando parcial o íntegramente el MC-NLC. Además, hay una serie de campos lingüísticos que no han sido abordados sistemáticamente dentro del proyecto y que hoy podrían ser objeto de estudio con nuevos planteamientos teóricos y metodológicos; pienso, por ejemplo, en algunos aspectos de pragmática, como la atenuación o la intensificación.</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Por otra parte, los léxicos han sido objeto de comparación entre distintas comunidades y en esta misma conferencia hemos recordado el ambicioso proyecto que encabeza Elizabeth Luna. Sin embargo, podría pensarse en la posibilidad de realizar nuevas encuestas sobre distintos campos nocionales para reconocer qué cambios se han producido en ellos: qué lexemas habría que dar por muertos, qué otros sobreviven bien y cuáles han visto disminuir su presencia en la nómina activa de las comunidades hasta situarse cerca de su desaparición, además de reconocer los que han nacido y han sido adoptados por los hablantes de estos niveles. Naturalmente, habría que introducir modificaciones en los cuestionarios elaborados hace ya prácticamente 50 años y eliminar totalmente campos y secciones que han quedado obsoletos, además de incorporar otros que respondan a las nuevas realidades.</w:t>
      </w:r>
    </w:p>
    <w:p>
      <w:pPr>
        <w:pStyle w:val="Textosinformato"/>
        <w:spacing w:lineRule="auto" w:line="360"/>
        <w:jc w:val="both"/>
        <w:rPr/>
      </w:pPr>
      <w:r>
        <w:rPr>
          <w:rFonts w:cs="Calibri" w:ascii="Calibri" w:hAnsi="Calibri"/>
          <w:sz w:val="24"/>
          <w:szCs w:val="24"/>
          <w:lang w:val="es-ES_tradnl"/>
        </w:rPr>
        <w:tab/>
        <w:t>También sería conveniente no olvidar la idea de organizar y divulgar toda la información de que se dispone y especialmente las numerosas publicaciones que se han ido sumando a partir de la utilización de todo el material allegado dentro del proyecto. Es asimismo imprescindible digitalizar todas las grabaciones realizadas para que no se pierda ese rico patrimonio. Estas acciones serían la mejor prueba de nuestro reconocimiento a lo que ha significado esta importante investigación conjunta en la filología hispánica</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Todas estas posibilidades pueden ser llevadas a cabo aunando el trabajo de los componentes de los distintos equipos. Por lo pronto, la reciente incorporación de los entusiastas grupos de Centroamérica nos anima a seguir creyendo que esta ya veterana empresa sigue viva.</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ab/>
        <w:t>Muchas gracias.</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t>REFERENCIAS BIBLIOGRÁFICAS</w:t>
      </w:r>
    </w:p>
    <w:p>
      <w:pPr>
        <w:pStyle w:val="Normal"/>
        <w:ind w:left="709" w:hanging="709"/>
        <w:jc w:val="both"/>
        <w:rPr/>
      </w:pPr>
      <w:r>
        <w:rPr>
          <w:rFonts w:cs="Calibri" w:ascii="Calibri" w:hAnsi="Calibri"/>
          <w:sz w:val="24"/>
          <w:szCs w:val="24"/>
        </w:rPr>
        <w:t xml:space="preserve">Caravedo, Rocío, dir. y ed., (2000): </w:t>
      </w:r>
      <w:r>
        <w:rPr>
          <w:rFonts w:cs="Calibri" w:ascii="Calibri" w:hAnsi="Calibri"/>
          <w:i/>
          <w:sz w:val="24"/>
          <w:szCs w:val="24"/>
        </w:rPr>
        <w:t>Léxico del habla culta de Lima</w:t>
      </w:r>
      <w:r>
        <w:rPr>
          <w:rFonts w:cs="Calibri" w:ascii="Calibri" w:hAnsi="Calibri"/>
          <w:sz w:val="24"/>
          <w:szCs w:val="24"/>
        </w:rPr>
        <w:t xml:space="preserve">, Lima: Pontificia Universidad Católica del Perú. </w:t>
      </w:r>
    </w:p>
    <w:p>
      <w:pPr>
        <w:pStyle w:val="Normal"/>
        <w:ind w:left="709" w:hanging="709"/>
        <w:jc w:val="both"/>
        <w:rPr/>
      </w:pPr>
      <w:r>
        <w:rPr>
          <w:rFonts w:cs="Calibri" w:ascii="Calibri" w:hAnsi="Calibri"/>
          <w:sz w:val="24"/>
          <w:szCs w:val="24"/>
        </w:rPr>
        <w:t xml:space="preserve">Chambers, Jack K. y Peter Trudgill (1994): </w:t>
      </w:r>
      <w:r>
        <w:rPr>
          <w:rFonts w:cs="Calibri" w:ascii="Calibri" w:hAnsi="Calibri"/>
          <w:i/>
          <w:sz w:val="24"/>
          <w:szCs w:val="24"/>
        </w:rPr>
        <w:t>La Dialectología</w:t>
      </w:r>
      <w:r>
        <w:rPr>
          <w:rFonts w:cs="Calibri" w:ascii="Calibri" w:hAnsi="Calibri"/>
          <w:sz w:val="24"/>
          <w:szCs w:val="24"/>
        </w:rPr>
        <w:t>, Madrid: Visor.</w:t>
      </w:r>
    </w:p>
    <w:p>
      <w:pPr>
        <w:pStyle w:val="Normal"/>
        <w:ind w:left="709" w:hanging="709"/>
        <w:jc w:val="both"/>
        <w:rPr/>
      </w:pPr>
      <w:r>
        <w:rPr>
          <w:rFonts w:cs="Calibri" w:ascii="Calibri" w:hAnsi="Calibri"/>
          <w:sz w:val="24"/>
          <w:szCs w:val="24"/>
          <w:lang w:val="es-ES_tradnl"/>
        </w:rPr>
        <w:t xml:space="preserve">Cortés, Luis (1994): </w:t>
      </w:r>
      <w:r>
        <w:rPr>
          <w:rFonts w:cs="Calibri" w:ascii="Calibri" w:hAnsi="Calibri"/>
          <w:i/>
          <w:sz w:val="24"/>
          <w:szCs w:val="24"/>
          <w:lang w:val="es-ES_tradnl"/>
        </w:rPr>
        <w:t>Tendencias actuales en el estudio del español hablado</w:t>
      </w:r>
      <w:r>
        <w:rPr>
          <w:rFonts w:cs="Calibri" w:ascii="Calibri" w:hAnsi="Calibri"/>
          <w:sz w:val="24"/>
          <w:szCs w:val="24"/>
          <w:lang w:val="es-ES_tradnl"/>
        </w:rPr>
        <w:t>, Almería: Universidad de Almería</w:t>
      </w:r>
      <w:r>
        <w:rPr>
          <w:rFonts w:cs="Calibri" w:ascii="Calibri" w:hAnsi="Calibri"/>
          <w:lang w:val="es-ES_tradnl"/>
        </w:rPr>
        <w:t>.</w:t>
      </w:r>
    </w:p>
    <w:p>
      <w:pPr>
        <w:pStyle w:val="Normal"/>
        <w:ind w:left="709" w:hanging="709"/>
        <w:jc w:val="both"/>
        <w:rPr/>
      </w:pPr>
      <w:r>
        <w:rPr>
          <w:rFonts w:cs="Calibri" w:ascii="Calibri" w:hAnsi="Calibri"/>
          <w:sz w:val="24"/>
          <w:szCs w:val="24"/>
          <w:lang w:val="es-ES_tradnl"/>
        </w:rPr>
        <w:t xml:space="preserve">Gimeno, Francisco (1997): “Historia de la dialectología social y sociolingüística españolas”, en M. Almeida y J. Dorta (eds.), </w:t>
      </w:r>
      <w:r>
        <w:rPr>
          <w:rFonts w:cs="Calibri" w:ascii="Calibri" w:hAnsi="Calibri"/>
          <w:i/>
          <w:sz w:val="24"/>
          <w:szCs w:val="24"/>
          <w:lang w:val="es-ES_tradnl"/>
        </w:rPr>
        <w:t>Contribuciones al estudio de la lingüística hispánica. Homenaje al profesor Ramón Trujillo</w:t>
      </w:r>
      <w:r>
        <w:rPr>
          <w:rFonts w:cs="Calibri" w:ascii="Calibri" w:hAnsi="Calibri"/>
          <w:sz w:val="24"/>
          <w:szCs w:val="24"/>
          <w:lang w:val="es-ES_tradnl"/>
        </w:rPr>
        <w:t>, I, Barcelona: Montesinos. 297-308.</w:t>
      </w:r>
    </w:p>
    <w:p>
      <w:pPr>
        <w:pStyle w:val="Textosinformato"/>
        <w:ind w:left="709" w:hanging="709"/>
        <w:rPr>
          <w:rFonts w:ascii="Calibri" w:hAnsi="Calibri" w:cs="Calibri"/>
          <w:sz w:val="24"/>
          <w:szCs w:val="24"/>
        </w:rPr>
      </w:pPr>
      <w:r>
        <w:rPr>
          <w:rFonts w:cs="Calibri" w:ascii="Calibri" w:hAnsi="Calibri"/>
          <w:sz w:val="24"/>
          <w:szCs w:val="24"/>
        </w:rPr>
        <w:t xml:space="preserve">Lope Blanch, Juan M., coord. (1976):  </w:t>
      </w:r>
      <w:r>
        <w:rPr>
          <w:rFonts w:cs="Calibri" w:ascii="Calibri" w:hAnsi="Calibri"/>
          <w:i/>
          <w:sz w:val="24"/>
          <w:szCs w:val="24"/>
        </w:rPr>
        <w:t>El habla popular de la ciudad de México. Materiales para su estudio</w:t>
      </w:r>
      <w:r>
        <w:rPr>
          <w:rFonts w:cs="Calibri" w:ascii="Calibri" w:hAnsi="Calibri"/>
          <w:sz w:val="24"/>
          <w:szCs w:val="24"/>
        </w:rPr>
        <w:t>, México: Universidad Nacional Autónoma de México.</w:t>
      </w:r>
    </w:p>
    <w:p>
      <w:pPr>
        <w:pStyle w:val="Textosinformato"/>
        <w:ind w:left="709" w:hanging="709"/>
        <w:rPr>
          <w:rFonts w:ascii="Calibri" w:hAnsi="Calibri" w:cs="Calibri"/>
          <w:sz w:val="24"/>
          <w:szCs w:val="24"/>
        </w:rPr>
      </w:pPr>
      <w:r>
        <w:rPr>
          <w:rFonts w:cs="Calibri" w:ascii="Calibri" w:hAnsi="Calibri"/>
          <w:sz w:val="24"/>
          <w:szCs w:val="24"/>
        </w:rPr>
        <w:t xml:space="preserve">Lope Blanch, Juan M., ed. (1977): </w:t>
      </w:r>
      <w:r>
        <w:rPr>
          <w:rFonts w:cs="Calibri" w:ascii="Calibri" w:hAnsi="Calibri"/>
          <w:i/>
          <w:sz w:val="24"/>
          <w:szCs w:val="24"/>
        </w:rPr>
        <w:t>Estudios sobre el español hablado en las principales ciudades de América</w:t>
      </w:r>
      <w:r>
        <w:rPr>
          <w:rFonts w:cs="Calibri" w:ascii="Calibri" w:hAnsi="Calibri"/>
          <w:sz w:val="24"/>
          <w:szCs w:val="24"/>
        </w:rPr>
        <w:t>, México, D.F.: Universidad Nacional Autónoma de México.</w:t>
      </w:r>
    </w:p>
    <w:p>
      <w:pPr>
        <w:pStyle w:val="Textosinformato"/>
        <w:ind w:left="709" w:hanging="709"/>
        <w:jc w:val="both"/>
        <w:rPr/>
      </w:pPr>
      <w:r>
        <w:rPr>
          <w:rFonts w:cs="Calibri" w:ascii="Calibri" w:hAnsi="Calibri"/>
          <w:sz w:val="24"/>
          <w:szCs w:val="24"/>
        </w:rPr>
        <w:t xml:space="preserve">Lope Blanch, Juan M. (1986): </w:t>
      </w:r>
      <w:r>
        <w:rPr>
          <w:rFonts w:cs="Calibri" w:ascii="Calibri" w:hAnsi="Calibri"/>
          <w:i/>
          <w:sz w:val="24"/>
          <w:szCs w:val="24"/>
        </w:rPr>
        <w:t>El estudio del español hablado culto. Historia de un proyecto</w:t>
      </w:r>
      <w:r>
        <w:rPr>
          <w:rFonts w:cs="Calibri" w:ascii="Calibri" w:hAnsi="Calibri"/>
          <w:sz w:val="24"/>
          <w:szCs w:val="24"/>
        </w:rPr>
        <w:t>, México, D.F.: Universidad Nacional Autónoma de México.</w:t>
      </w:r>
    </w:p>
    <w:p>
      <w:pPr>
        <w:pStyle w:val="Textosinformato"/>
        <w:ind w:left="709" w:hanging="709"/>
        <w:rPr/>
      </w:pPr>
      <w:r>
        <w:rPr>
          <w:rFonts w:cs="Calibri" w:ascii="Calibri" w:hAnsi="Calibri"/>
          <w:sz w:val="24"/>
          <w:szCs w:val="24"/>
        </w:rPr>
        <w:t>López Morales, Humberto (1991): “Muestra de léxico panantillano”, en E. Luna (coord.)</w:t>
      </w:r>
      <w:r>
        <w:rPr>
          <w:rFonts w:cs="Calibri" w:ascii="Calibri" w:hAnsi="Calibri"/>
          <w:i/>
          <w:sz w:val="24"/>
          <w:szCs w:val="24"/>
        </w:rPr>
        <w:t xml:space="preserve">, </w:t>
      </w:r>
      <w:r>
        <w:rPr>
          <w:rFonts w:cs="Calibri" w:ascii="Calibri" w:hAnsi="Calibri"/>
          <w:bCs/>
          <w:i/>
          <w:sz w:val="24"/>
          <w:szCs w:val="24"/>
        </w:rPr>
        <w:t>Scripta philologica: in honorem Juan M. Lope Blanch</w:t>
      </w:r>
      <w:r>
        <w:rPr>
          <w:rFonts w:cs="Calibri" w:ascii="Calibri" w:hAnsi="Calibri"/>
          <w:b/>
          <w:bCs/>
          <w:sz w:val="24"/>
          <w:szCs w:val="24"/>
        </w:rPr>
        <w:t xml:space="preserve">, </w:t>
      </w:r>
      <w:r>
        <w:rPr>
          <w:rFonts w:cs="Calibri" w:ascii="Calibri" w:hAnsi="Calibri"/>
          <w:bCs/>
          <w:sz w:val="24"/>
          <w:szCs w:val="24"/>
        </w:rPr>
        <w:t>vol.</w:t>
      </w:r>
      <w:r>
        <w:rPr>
          <w:rFonts w:cs="Calibri" w:ascii="Calibri" w:hAnsi="Calibri"/>
          <w:b/>
          <w:bCs/>
          <w:sz w:val="24"/>
          <w:szCs w:val="24"/>
        </w:rPr>
        <w:t xml:space="preserve"> </w:t>
      </w:r>
      <w:r>
        <w:rPr>
          <w:rFonts w:cs="Calibri" w:ascii="Calibri" w:hAnsi="Calibri"/>
          <w:bCs/>
          <w:sz w:val="24"/>
          <w:szCs w:val="24"/>
        </w:rPr>
        <w:t>II,</w:t>
      </w:r>
      <w:r>
        <w:rPr>
          <w:rFonts w:cs="Calibri" w:ascii="Calibri" w:hAnsi="Calibri"/>
          <w:b/>
          <w:bCs/>
          <w:sz w:val="24"/>
          <w:szCs w:val="24"/>
        </w:rPr>
        <w:t xml:space="preserve"> </w:t>
      </w:r>
      <w:r>
        <w:rPr>
          <w:rFonts w:cs="Calibri" w:ascii="Calibri" w:hAnsi="Calibri"/>
          <w:bCs/>
          <w:sz w:val="24"/>
          <w:szCs w:val="24"/>
        </w:rPr>
        <w:t>México, D.F.: Universidad Nacional Autónoma de México</w:t>
      </w:r>
      <w:r>
        <w:rPr>
          <w:rFonts w:cs="Calibri" w:ascii="Calibri" w:hAnsi="Calibri"/>
          <w:sz w:val="24"/>
          <w:szCs w:val="24"/>
        </w:rPr>
        <w:t xml:space="preserve">. </w:t>
      </w:r>
      <w:r>
        <w:rPr>
          <w:rFonts w:cs="Calibri" w:ascii="Calibri" w:hAnsi="Calibri"/>
          <w:bCs/>
          <w:sz w:val="24"/>
          <w:szCs w:val="24"/>
        </w:rPr>
        <w:t>593-625.</w:t>
      </w:r>
    </w:p>
    <w:p>
      <w:pPr>
        <w:pStyle w:val="Textosinformato"/>
        <w:ind w:left="709" w:hanging="709"/>
        <w:rPr/>
      </w:pPr>
      <w:r>
        <w:rPr>
          <w:rFonts w:cs="Calibri" w:ascii="Calibri" w:hAnsi="Calibri"/>
          <w:sz w:val="24"/>
          <w:szCs w:val="24"/>
        </w:rPr>
        <w:t xml:space="preserve">López Morales, Humberto (1996): “Marginación sociolingüística en Hispanoamérica”, </w:t>
      </w:r>
      <w:r>
        <w:rPr>
          <w:rFonts w:cs="Calibri" w:ascii="Calibri" w:hAnsi="Calibri"/>
          <w:i/>
          <w:sz w:val="24"/>
          <w:szCs w:val="24"/>
        </w:rPr>
        <w:t>Lexis</w:t>
      </w:r>
      <w:r>
        <w:rPr>
          <w:rFonts w:cs="Calibri" w:ascii="Calibri" w:hAnsi="Calibri"/>
          <w:sz w:val="24"/>
          <w:szCs w:val="24"/>
        </w:rPr>
        <w:t>, 20/1-2. 421-426</w:t>
      </w:r>
    </w:p>
    <w:p>
      <w:pPr>
        <w:pStyle w:val="Textosinformato"/>
        <w:ind w:left="709" w:hanging="709"/>
        <w:rPr/>
      </w:pPr>
      <w:r>
        <w:rPr>
          <w:rFonts w:cs="Calibri" w:ascii="Calibri" w:hAnsi="Calibri"/>
          <w:sz w:val="24"/>
          <w:szCs w:val="24"/>
        </w:rPr>
        <w:t xml:space="preserve">López Morales, Humberto (2004): “Varia lección de Juan Miguel Lope Blanch”, en G.E. Báez y E. Luna Traill (coords.), </w:t>
      </w:r>
      <w:r>
        <w:rPr>
          <w:rFonts w:cs="Calibri" w:ascii="Calibri" w:hAnsi="Calibri"/>
          <w:i/>
          <w:sz w:val="24"/>
          <w:szCs w:val="24"/>
        </w:rPr>
        <w:t>Disquisiciones sobre filología hispánica. In memoriam Juan M. Lope Blanch</w:t>
      </w:r>
      <w:r>
        <w:rPr>
          <w:rFonts w:cs="Calibri" w:ascii="Calibri" w:hAnsi="Calibri"/>
          <w:sz w:val="24"/>
          <w:szCs w:val="24"/>
        </w:rPr>
        <w:t xml:space="preserve">, México, D.F.: Universidad Nacional Autónoma de México, 133-137. </w:t>
      </w:r>
    </w:p>
    <w:p>
      <w:pPr>
        <w:pStyle w:val="Normal"/>
        <w:ind w:left="709" w:hanging="709"/>
        <w:jc w:val="both"/>
        <w:rPr/>
      </w:pPr>
      <w:r>
        <w:rPr>
          <w:rFonts w:cs="Calibri" w:ascii="Calibri" w:hAnsi="Calibri"/>
          <w:sz w:val="24"/>
          <w:szCs w:val="24"/>
        </w:rPr>
        <w:t xml:space="preserve">Moreno Fernández, Francisco (1996): “Metodología del «Proyecto para el estudio sociolingüístico del español de España y América»”, </w:t>
      </w:r>
      <w:r>
        <w:rPr>
          <w:rFonts w:cs="Calibri" w:ascii="Calibri" w:hAnsi="Calibri"/>
          <w:i/>
          <w:sz w:val="24"/>
          <w:szCs w:val="24"/>
        </w:rPr>
        <w:t xml:space="preserve">Lingüística, </w:t>
      </w:r>
      <w:r>
        <w:rPr>
          <w:rFonts w:cs="Calibri" w:ascii="Calibri" w:hAnsi="Calibri"/>
          <w:sz w:val="24"/>
          <w:szCs w:val="24"/>
        </w:rPr>
        <w:t>8. 257-287.</w:t>
      </w:r>
    </w:p>
    <w:p>
      <w:pPr>
        <w:pStyle w:val="Textosinformato"/>
        <w:ind w:left="709" w:hanging="709"/>
        <w:jc w:val="both"/>
        <w:rPr/>
      </w:pPr>
      <w:r>
        <w:rPr>
          <w:rFonts w:cs="Calibri" w:ascii="Calibri" w:hAnsi="Calibri"/>
          <w:sz w:val="24"/>
          <w:szCs w:val="24"/>
        </w:rPr>
        <w:t xml:space="preserve">Moreno Fernández, Francisco (2009): “El estudio coordinado de las hablas hispánicas (PILEI-PRESEEA)”, en </w:t>
      </w:r>
      <w:hyperlink r:id="rId2">
        <w:r>
          <w:rPr>
            <w:rStyle w:val="InternetLink"/>
            <w:rFonts w:cs="Calibri" w:ascii="Calibri" w:hAnsi="Calibri"/>
            <w:color w:val="000000"/>
            <w:sz w:val="24"/>
            <w:szCs w:val="24"/>
            <w:u w:val="none"/>
          </w:rPr>
          <w:t>M.ª V. Camacho-Taboada</w:t>
        </w:r>
      </w:hyperlink>
      <w:r>
        <w:rPr>
          <w:rFonts w:cs="Calibri" w:ascii="Calibri" w:hAnsi="Calibri"/>
          <w:sz w:val="24"/>
          <w:szCs w:val="24"/>
        </w:rPr>
        <w:t xml:space="preserve">, </w:t>
      </w:r>
      <w:hyperlink r:id="rId3">
        <w:r>
          <w:rPr>
            <w:rStyle w:val="InternetLink"/>
            <w:rFonts w:cs="Calibri" w:ascii="Calibri" w:hAnsi="Calibri"/>
            <w:color w:val="000000"/>
            <w:sz w:val="24"/>
            <w:szCs w:val="24"/>
            <w:u w:val="none"/>
          </w:rPr>
          <w:t>J. J. Rodríguez Toro</w:t>
        </w:r>
      </w:hyperlink>
      <w:r>
        <w:rPr>
          <w:rFonts w:cs="Calibri" w:ascii="Calibri" w:hAnsi="Calibri"/>
          <w:sz w:val="24"/>
          <w:szCs w:val="24"/>
        </w:rPr>
        <w:t xml:space="preserve"> y </w:t>
      </w:r>
      <w:hyperlink r:id="rId4">
        <w:r>
          <w:rPr>
            <w:rStyle w:val="InternetLink"/>
            <w:rFonts w:cs="Calibri" w:ascii="Calibri" w:hAnsi="Calibri"/>
            <w:color w:val="000000"/>
            <w:sz w:val="24"/>
            <w:szCs w:val="24"/>
            <w:u w:val="none"/>
          </w:rPr>
          <w:t>J. Santana Marrero</w:t>
        </w:r>
      </w:hyperlink>
      <w:r>
        <w:rPr>
          <w:rFonts w:cs="Calibri" w:ascii="Calibri" w:hAnsi="Calibri"/>
          <w:sz w:val="24"/>
          <w:szCs w:val="24"/>
        </w:rPr>
        <w:t xml:space="preserve"> (coords.), </w:t>
      </w:r>
      <w:hyperlink r:id="rId5">
        <w:r>
          <w:rPr>
            <w:rStyle w:val="InternetLink"/>
            <w:rFonts w:cs="Calibri" w:ascii="Calibri" w:hAnsi="Calibri"/>
            <w:i/>
            <w:color w:val="000000"/>
            <w:sz w:val="24"/>
            <w:szCs w:val="24"/>
            <w:u w:val="none"/>
          </w:rPr>
          <w:t>Estudios en lengua española</w:t>
        </w:r>
      </w:hyperlink>
      <w:r>
        <w:rPr>
          <w:rFonts w:cs="Calibri" w:ascii="Calibri" w:hAnsi="Calibri"/>
          <w:i/>
          <w:sz w:val="24"/>
          <w:szCs w:val="24"/>
        </w:rPr>
        <w:t>: descripción, variación y uso: Homenaje a Humberto López Morales</w:t>
      </w:r>
      <w:r>
        <w:rPr>
          <w:rFonts w:cs="Calibri" w:ascii="Calibri" w:hAnsi="Calibri"/>
          <w:sz w:val="24"/>
          <w:szCs w:val="24"/>
        </w:rPr>
        <w:t xml:space="preserve">, </w:t>
      </w:r>
      <w:hyperlink r:id="rId6">
        <w:r>
          <w:rPr>
            <w:rStyle w:val="InternetLink"/>
            <w:rFonts w:cs="Calibri" w:ascii="Calibri" w:hAnsi="Calibri"/>
            <w:color w:val="000000"/>
            <w:sz w:val="24"/>
            <w:szCs w:val="24"/>
            <w:u w:val="none"/>
          </w:rPr>
          <w:t>Madrid/Frankfurt: Iberoamericana</w:t>
        </w:r>
      </w:hyperlink>
      <w:r>
        <w:rPr>
          <w:rFonts w:cs="Calibri" w:ascii="Calibri" w:hAnsi="Calibri"/>
          <w:sz w:val="24"/>
          <w:szCs w:val="24"/>
        </w:rPr>
        <w:t>/</w:t>
      </w:r>
      <w:hyperlink r:id="rId7">
        <w:r>
          <w:rPr>
            <w:rStyle w:val="InternetLink"/>
            <w:rFonts w:cs="Calibri" w:ascii="Calibri" w:hAnsi="Calibri"/>
            <w:color w:val="000000"/>
            <w:sz w:val="24"/>
            <w:szCs w:val="24"/>
            <w:u w:val="none"/>
          </w:rPr>
          <w:t xml:space="preserve">Vervuert, </w:t>
        </w:r>
      </w:hyperlink>
      <w:r>
        <w:rPr>
          <w:rFonts w:cs="Calibri" w:ascii="Calibri" w:hAnsi="Calibri"/>
          <w:sz w:val="24"/>
          <w:szCs w:val="24"/>
        </w:rPr>
        <w:t xml:space="preserve">547-566. </w:t>
      </w:r>
    </w:p>
    <w:p>
      <w:pPr>
        <w:pStyle w:val="Textosinformato"/>
        <w:ind w:left="709" w:hanging="709"/>
        <w:jc w:val="both"/>
        <w:rPr>
          <w:rFonts w:ascii="Calibri" w:hAnsi="Calibri" w:cs="Calibri"/>
          <w:sz w:val="24"/>
          <w:szCs w:val="24"/>
        </w:rPr>
      </w:pPr>
      <w:r>
        <w:rPr>
          <w:rFonts w:cs="Calibri" w:ascii="Calibri" w:hAnsi="Calibri"/>
          <w:sz w:val="24"/>
          <w:szCs w:val="24"/>
        </w:rPr>
        <w:t xml:space="preserve">Ollero, Manuel y Miguel Á. Pineda (1992): </w:t>
      </w:r>
      <w:r>
        <w:rPr>
          <w:rFonts w:cs="Calibri" w:ascii="Calibri" w:hAnsi="Calibri"/>
          <w:i/>
          <w:sz w:val="24"/>
          <w:szCs w:val="24"/>
        </w:rPr>
        <w:t>Encuestas del habla urbana de Sevilla Nivel medio</w:t>
      </w:r>
      <w:r>
        <w:rPr>
          <w:rFonts w:cs="Calibri" w:ascii="Calibri" w:hAnsi="Calibri"/>
          <w:sz w:val="24"/>
          <w:szCs w:val="24"/>
        </w:rPr>
        <w:t>, Sevilla: Universidad de Sevilla (</w:t>
      </w:r>
      <w:r>
        <w:rPr>
          <w:rFonts w:cs="Calibri" w:ascii="Calibri" w:hAnsi="Calibri"/>
          <w:i/>
          <w:sz w:val="24"/>
          <w:szCs w:val="24"/>
        </w:rPr>
        <w:t>Sociolingüística Andaluza</w:t>
      </w:r>
      <w:r>
        <w:rPr>
          <w:rFonts w:cs="Calibri" w:ascii="Calibri" w:hAnsi="Calibri"/>
          <w:sz w:val="24"/>
          <w:szCs w:val="24"/>
        </w:rPr>
        <w:t xml:space="preserve"> 6). </w:t>
      </w:r>
    </w:p>
    <w:p>
      <w:pPr>
        <w:pStyle w:val="Textosinformato"/>
        <w:ind w:left="709" w:hanging="709"/>
        <w:jc w:val="both"/>
        <w:rPr/>
      </w:pPr>
      <w:r>
        <w:rPr>
          <w:rFonts w:cs="Calibri" w:ascii="Calibri" w:hAnsi="Calibri"/>
          <w:sz w:val="24"/>
          <w:szCs w:val="24"/>
        </w:rPr>
        <w:t xml:space="preserve">Rabanales, Ambrosio (1987): “Fundamentos teóricos y pragmáticos del ‘Proyecto de estudio coordinado de la norma lingüística culta del español hablado en las principales ciudades del mundo hispánico”, en H. López Morales y M. Vaquero (eds.), </w:t>
      </w:r>
      <w:r>
        <w:rPr>
          <w:rFonts w:cs="Calibri" w:ascii="Calibri" w:hAnsi="Calibri"/>
          <w:i/>
          <w:sz w:val="24"/>
          <w:szCs w:val="24"/>
        </w:rPr>
        <w:t>Actas del I Congreso Internacional sobre el español de América</w:t>
      </w:r>
      <w:r>
        <w:rPr>
          <w:rFonts w:cs="Calibri" w:ascii="Calibri" w:hAnsi="Calibri"/>
          <w:sz w:val="24"/>
          <w:szCs w:val="24"/>
        </w:rPr>
        <w:t xml:space="preserve">, San Juan de Puerto Rico: Academia Puertorriqueña de la Lengua Española, 165-186. (Se puede leer una reelaboración del artículo en el </w:t>
      </w:r>
      <w:r>
        <w:rPr>
          <w:rFonts w:cs="Calibri" w:ascii="Calibri" w:hAnsi="Calibri"/>
          <w:i/>
          <w:sz w:val="24"/>
          <w:szCs w:val="24"/>
        </w:rPr>
        <w:t>Boletín de Filología de la Universidad de Chile</w:t>
      </w:r>
      <w:r>
        <w:rPr>
          <w:rFonts w:cs="Calibri" w:ascii="Calibri" w:hAnsi="Calibri"/>
          <w:sz w:val="24"/>
          <w:szCs w:val="24"/>
        </w:rPr>
        <w:t xml:space="preserve">, 33. 251-272).  </w:t>
      </w:r>
    </w:p>
    <w:p>
      <w:pPr>
        <w:pStyle w:val="Textosinformato"/>
        <w:ind w:left="709" w:hanging="709"/>
        <w:rPr/>
      </w:pPr>
      <w:r>
        <w:rPr>
          <w:rFonts w:cs="Calibri" w:ascii="Calibri" w:hAnsi="Calibri"/>
          <w:sz w:val="24"/>
          <w:szCs w:val="24"/>
        </w:rPr>
        <w:t xml:space="preserve">Ronchi March, Carlos A. (1998): “La Academia Argentina de Letras y el estudio del léxico culto de la ciudad de Buenos Aires”, en Academia Argentina de Letras, </w:t>
      </w:r>
      <w:r>
        <w:rPr>
          <w:rFonts w:cs="Calibri" w:ascii="Calibri" w:hAnsi="Calibri"/>
          <w:i/>
          <w:sz w:val="24"/>
          <w:szCs w:val="24"/>
        </w:rPr>
        <w:t>Léxico del habla culta de Buenos Aires</w:t>
      </w:r>
      <w:r>
        <w:rPr>
          <w:rFonts w:cs="Calibri" w:ascii="Calibri" w:hAnsi="Calibri"/>
          <w:sz w:val="24"/>
          <w:szCs w:val="24"/>
        </w:rPr>
        <w:t>, Buenos Aires: Academia Argentina de Letras. 11-16.</w:t>
      </w:r>
    </w:p>
    <w:p>
      <w:pPr>
        <w:pStyle w:val="Textosinformato"/>
        <w:ind w:left="709" w:hanging="709"/>
        <w:rPr/>
      </w:pPr>
      <w:r>
        <w:rPr>
          <w:rFonts w:cs="Calibri" w:ascii="Calibri" w:hAnsi="Calibri"/>
          <w:sz w:val="24"/>
          <w:szCs w:val="24"/>
        </w:rPr>
        <w:t xml:space="preserve">Ropero, Miguel, ed. (1987): </w:t>
      </w:r>
      <w:r>
        <w:rPr>
          <w:rFonts w:cs="Calibri" w:ascii="Calibri" w:hAnsi="Calibri"/>
          <w:i/>
          <w:sz w:val="24"/>
          <w:szCs w:val="24"/>
        </w:rPr>
        <w:t>Encuestas del habla urbana de Sevilla Nivel popular</w:t>
      </w:r>
      <w:r>
        <w:rPr>
          <w:rFonts w:cs="Calibri" w:ascii="Calibri" w:hAnsi="Calibri"/>
          <w:sz w:val="24"/>
          <w:szCs w:val="24"/>
        </w:rPr>
        <w:t>, Sevilla: Universidad de Sevilla (</w:t>
      </w:r>
      <w:r>
        <w:rPr>
          <w:rFonts w:cs="Calibri" w:ascii="Calibri" w:hAnsi="Calibri"/>
          <w:i/>
          <w:sz w:val="24"/>
          <w:szCs w:val="24"/>
        </w:rPr>
        <w:t>Sociolingüística Andaluza</w:t>
      </w:r>
      <w:r>
        <w:rPr>
          <w:rFonts w:cs="Calibri" w:ascii="Calibri" w:hAnsi="Calibri"/>
          <w:sz w:val="24"/>
          <w:szCs w:val="24"/>
        </w:rPr>
        <w:t xml:space="preserve"> 4).</w:t>
      </w:r>
    </w:p>
    <w:p>
      <w:pPr>
        <w:pStyle w:val="Textosinformato"/>
        <w:ind w:left="709" w:hanging="709"/>
        <w:jc w:val="both"/>
        <w:rPr>
          <w:rFonts w:ascii="Calibri" w:hAnsi="Calibri" w:cs="Calibri"/>
          <w:sz w:val="24"/>
          <w:szCs w:val="24"/>
        </w:rPr>
      </w:pPr>
      <w:r>
        <w:rPr>
          <w:rFonts w:cs="Calibri" w:ascii="Calibri" w:hAnsi="Calibri"/>
          <w:sz w:val="24"/>
          <w:szCs w:val="24"/>
        </w:rPr>
        <w:t>Samper Padilla, José A. (2000): “</w:t>
      </w:r>
      <w:r>
        <w:rPr>
          <w:rFonts w:cs="Calibri" w:ascii="Calibri" w:hAnsi="Calibri"/>
          <w:sz w:val="24"/>
          <w:szCs w:val="24"/>
          <w:lang w:val="es-ES_tradnl"/>
        </w:rPr>
        <w:t xml:space="preserve">El léxico de la norma popular de Las Palmas de Gran Canaria. Comparación con el de la norma culta”, en C. Corrales y D. Corbella (coords.), </w:t>
      </w:r>
      <w:r>
        <w:rPr>
          <w:rFonts w:cs="Calibri" w:ascii="Calibri" w:hAnsi="Calibri"/>
          <w:i/>
          <w:sz w:val="24"/>
          <w:szCs w:val="24"/>
          <w:lang w:val="es-ES_tradnl"/>
        </w:rPr>
        <w:t>Estudios de dialectología dedicados a Manuel Alvar con motivo del XL aniversario de la publicación de "El español hablado en Tenerife"</w:t>
      </w:r>
      <w:r>
        <w:rPr>
          <w:rFonts w:cs="Calibri" w:ascii="Calibri" w:hAnsi="Calibri"/>
          <w:sz w:val="24"/>
          <w:szCs w:val="24"/>
          <w:lang w:val="es-ES_tradnl"/>
        </w:rPr>
        <w:t>, La Laguna: Instituto de Estudios Canarios. 39-74.</w:t>
      </w:r>
    </w:p>
    <w:p>
      <w:pPr>
        <w:pStyle w:val="Textosinformato"/>
        <w:ind w:left="709" w:hanging="709"/>
        <w:jc w:val="both"/>
        <w:rPr>
          <w:rFonts w:ascii="Calibri" w:hAnsi="Calibri" w:cs="Calibri"/>
          <w:sz w:val="24"/>
          <w:szCs w:val="24"/>
        </w:rPr>
      </w:pPr>
      <w:r>
        <w:rPr>
          <w:rFonts w:cs="Calibri" w:ascii="Calibri" w:hAnsi="Calibri"/>
          <w:sz w:val="24"/>
          <w:szCs w:val="24"/>
        </w:rPr>
        <w:t xml:space="preserve">Samper Padilla, José A.; Clara E. Hernández Cabrera y Magnolia Troya Déniz, eds. (1998):  </w:t>
      </w:r>
      <w:r>
        <w:rPr>
          <w:rFonts w:cs="Calibri" w:ascii="Calibri" w:hAnsi="Calibri"/>
          <w:i/>
          <w:sz w:val="24"/>
          <w:szCs w:val="24"/>
          <w:lang w:val="es-ES_tradnl"/>
        </w:rPr>
        <w:t>Macrocorpus de la norma culta de las principales ciudades de España y América</w:t>
      </w:r>
      <w:r>
        <w:rPr>
          <w:rFonts w:cs="Calibri" w:ascii="Calibri" w:hAnsi="Calibri"/>
          <w:sz w:val="24"/>
          <w:szCs w:val="24"/>
          <w:lang w:val="es-ES_tradnl"/>
        </w:rPr>
        <w:t xml:space="preserve"> (MC-NLC), Las Palmas de Gran Canaria: Universidad de Las Palmas de Gran Canaria y Alfal.</w:t>
      </w:r>
    </w:p>
    <w:p>
      <w:pPr>
        <w:pStyle w:val="Textosinformato"/>
        <w:ind w:left="709" w:hanging="709"/>
        <w:rPr/>
      </w:pPr>
      <w:r>
        <w:rPr>
          <w:rFonts w:cs="Calibri" w:ascii="Calibri" w:hAnsi="Calibri"/>
          <w:sz w:val="24"/>
          <w:szCs w:val="24"/>
        </w:rPr>
        <w:t xml:space="preserve">Vigueras Ávila, Alejandra (2004): “Juan M. Lope Blanch y el proyecto de la norma culta”, en G.E. Báez y E. Luna Traill (coords.), </w:t>
      </w:r>
      <w:r>
        <w:rPr>
          <w:rFonts w:cs="Calibri" w:ascii="Calibri" w:hAnsi="Calibri"/>
          <w:i/>
          <w:sz w:val="24"/>
          <w:szCs w:val="24"/>
        </w:rPr>
        <w:t>Disquisiciones sobre filología hispánica. In memoriam Juan M. Lope Blanch</w:t>
      </w:r>
      <w:r>
        <w:rPr>
          <w:rFonts w:cs="Calibri" w:ascii="Calibri" w:hAnsi="Calibri"/>
          <w:sz w:val="24"/>
          <w:szCs w:val="24"/>
        </w:rPr>
        <w:t>, México, D.F.: Universidad Nacional Autónoma de México. 221-224.</w:t>
      </w:r>
    </w:p>
    <w:p>
      <w:pPr>
        <w:pStyle w:val="Textosinformato"/>
        <w:spacing w:lineRule="auto" w:line="360"/>
        <w:jc w:val="both"/>
        <w:rPr>
          <w:rFonts w:ascii="Calibri" w:hAnsi="Calibri" w:cs="Calibri"/>
          <w:sz w:val="24"/>
          <w:szCs w:val="24"/>
          <w:lang w:val="es-ES_tradnl"/>
        </w:rPr>
      </w:pPr>
      <w:r>
        <w:rPr>
          <w:rFonts w:cs="Calibri" w:ascii="Calibri" w:hAnsi="Calibri"/>
          <w:sz w:val="24"/>
          <w:szCs w:val="24"/>
          <w:lang w:val="es-ES_tradnl"/>
        </w:rPr>
      </w:r>
    </w:p>
    <w:sectPr>
      <w:footerReference w:type="default" r:id="rId8"/>
      <w:footnotePr>
        <w:numFmt w:val="decimal"/>
      </w:footnotePr>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En un primer momento, cuando el proyecto se abría inicialmente para cubrir posibilidades que no habían sido contempladas en la propuesta presentada en Bloomington, se barajó la idea de que participaran otras ciudades españolas, entre ellas Barcelona y Zaragoza, aunque finalmente estas ideas de ampliación fueron desechadas. </w:t>
      </w:r>
    </w:p>
  </w:footnote>
  <w:footnote w:id="3">
    <w:p>
      <w:pPr>
        <w:pStyle w:val="Footnote"/>
        <w:jc w:val="both"/>
        <w:rPr/>
      </w:pPr>
      <w:r>
        <w:rPr>
          <w:rStyle w:val="FootnoteCharacters"/>
        </w:rPr>
        <w:footnoteRef/>
      </w:r>
      <w:r>
        <w:rPr/>
        <w:t xml:space="preserve"> </w:t>
      </w:r>
      <w:r>
        <w:rPr/>
        <w:t xml:space="preserve">Realmente este no es el número exacto de las preguntas, porque hay un salto en la numeración (se omitió la 3799) y porque el cuestionario contiene siete entradas </w:t>
      </w:r>
      <w:r>
        <w:rPr>
          <w:i/>
        </w:rPr>
        <w:t>bis</w:t>
      </w:r>
      <w:r>
        <w:rPr/>
        <w:t xml:space="preserve"> que no se contemplan en el recuento final.</w:t>
      </w:r>
    </w:p>
  </w:footnote>
  <w:footnote w:id="4">
    <w:p>
      <w:pPr>
        <w:pStyle w:val="Footnote"/>
        <w:jc w:val="both"/>
        <w:rPr/>
      </w:pPr>
      <w:r>
        <w:rPr>
          <w:rStyle w:val="FootnoteCharacters"/>
        </w:rPr>
        <w:footnoteRef/>
      </w:r>
      <w:r>
        <w:rPr/>
        <w:t xml:space="preserve"> </w:t>
      </w:r>
      <w:r>
        <w:rPr/>
        <w:t>Con gran pesar recogemos la noticia del fallecimiento de Paola Bentivoglio a finales de abril del presente año, después de la lectura de este texto en La Haba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tyle>
  <w:style w:type="character" w:styleId="TextosinformatoCar">
    <w:name w:val="Texto sin formato Car"/>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autor?codigo=511318" TargetMode="External"/><Relationship Id="rId3" Type="http://schemas.openxmlformats.org/officeDocument/2006/relationships/hyperlink" Target="http://dialnet.unirioja.es/servlet/autor?codigo=57037" TargetMode="External"/><Relationship Id="rId4" Type="http://schemas.openxmlformats.org/officeDocument/2006/relationships/hyperlink" Target="http://dialnet.unirioja.es/servlet/autor?codigo=886825" TargetMode="External"/><Relationship Id="rId5" Type="http://schemas.openxmlformats.org/officeDocument/2006/relationships/hyperlink" Target="http://dialnet.unirioja.es/servlet/libro?codigo=438034" TargetMode="External"/><Relationship Id="rId6" Type="http://schemas.openxmlformats.org/officeDocument/2006/relationships/hyperlink" Target="http://dialnet.unirioja.es/servlet/editor?codigo=2879" TargetMode="External"/><Relationship Id="rId7" Type="http://schemas.openxmlformats.org/officeDocument/2006/relationships/hyperlink" Target="http://dialnet.unirioja.es/servlet/editor?codigo=553"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41:00Z</dcterms:created>
  <dc:creator>Family</dc:creator>
  <dc:description/>
  <cp:keywords/>
  <dc:language>en-US</dc:language>
  <cp:lastModifiedBy>Usuario</cp:lastModifiedBy>
  <cp:lastPrinted>2019-01-25T19:24:00Z</cp:lastPrinted>
  <dcterms:modified xsi:type="dcterms:W3CDTF">2019-06-09T13:05:00Z</dcterms:modified>
  <cp:revision>13</cp:revision>
  <dc:subject/>
  <dc:title>0</dc:title>
</cp:coreProperties>
</file>